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4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 налоге на имущество физических лиц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областным законом от 23.10.2014 N 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Медниковского сельского поселения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ШИЛ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1 года на территории Медниковского сель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Старорусского муниципального района Новгородской области налог на имущество физических лиц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логовые ставки в следующих размерах: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041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(процентов)</w:t>
            </w:r>
          </w:p>
        </w:tc>
      </w:tr>
      <w:tr>
        <w:trPr>
          <w:trHeight w:val="648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6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х недвижимых комплексов, в состав которых входит хотя бы один жилой дом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деловые центры и торговые центры (комплексы) и помещения в них;</w:t>
            </w:r>
          </w:p>
          <w:p>
            <w:pPr>
              <w:pStyle w:val="Normal"/>
              <w:spacing w:lineRule="atLeast" w:line="220" w:before="0" w:after="1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 200 000 рублей включительно</w:t>
            </w:r>
          </w:p>
          <w:p>
            <w:pPr>
              <w:pStyle w:val="Normal"/>
              <w:spacing w:lineRule="atLeast" w:line="220" w:before="0" w:after="1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 200 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35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      </w:r>
          </w:p>
          <w:p>
            <w:pPr>
              <w:pStyle w:val="Normal"/>
              <w:spacing w:lineRule="atLeast" w:line="220" w:before="0" w:after="1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 200 000 рублей включительно</w:t>
            </w:r>
          </w:p>
          <w:p>
            <w:pPr>
              <w:pStyle w:val="Normal"/>
              <w:spacing w:lineRule="atLeast" w:line="220" w:before="0" w:after="1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 200 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54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 000 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логоплательщики, имеющие право на налоговые льготы, в том числе в виде налогового вычета, установленные Налоговым кодексом Российской Федерации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знать утратившими силу решения Совета депутатов Медников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27.11.20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лог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муществ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изическ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лиц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.04.201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1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несен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змене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ш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овет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епутат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Медников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ель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се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27.11.20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.11.201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2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несен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змене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ш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овет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епутат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Медников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ель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се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27.11.20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лог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муществ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изическ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лиц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Настоящее решение вступает в силу с 01.01.2021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 решение в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 сельского поселения                                  Ю.В. Ива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1:00Z</dcterms:created>
  <dc:creator>qwert</dc:creator>
  <dc:description/>
  <cp:keywords/>
  <dc:language>en-US</dc:language>
  <cp:lastModifiedBy>Пользователь</cp:lastModifiedBy>
  <dcterms:modified xsi:type="dcterms:W3CDTF">2020-11-13T07:17:00Z</dcterms:modified>
  <cp:revision>4</cp:revision>
  <dc:subject/>
  <dc:title/>
</cp:coreProperties>
</file>