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вет 26.11.2020 Проект 9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ельского поселения от 26.12.2019 № 216 «О</w:t>
      </w:r>
      <w:r>
        <w:rPr>
          <w:b/>
        </w:rPr>
        <w:t xml:space="preserve">  </w:t>
      </w:r>
      <w:r>
        <w:rPr/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ind w:firstLine="567"/>
        <w:jc w:val="both"/>
        <w:rPr/>
      </w:pPr>
      <w:r>
        <w:rPr/>
        <w:tab/>
        <w:t xml:space="preserve"> 1.1. Приложения  4 и 5 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3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9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5 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 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ов депутатов поселений и Гла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5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местному бюджету из бюджета Новгородской области на организацию работ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7 52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 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физ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поступления денежных пожертвований, предоставляемых юридическими лицами получателям средств  бюдж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муниципальной подпрограммы «Развитие территории Медниковского сельского поселения на 2017-2023 годы» на реализацию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60 03</w:t>
            </w:r>
            <w:r>
              <w:rPr>
                <w:sz w:val="20"/>
                <w:szCs w:val="20"/>
                <w:lang w:val="en-US"/>
              </w:rPr>
              <w:t xml:space="preserve"> L 467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20-10-26T15:04:00Z</cp:lastPrinted>
  <dcterms:modified xsi:type="dcterms:W3CDTF">2020-11-23T12:46:00Z</dcterms:modified>
  <cp:revision>282</cp:revision>
  <dc:subject/>
  <dc:title>Приложение 3</dc:title>
</cp:coreProperties>
</file>