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83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№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. Медников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ассмотрении вопросов правоприменительной практи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от 25 декабря 2008 года № 273-ФЗ «О противодействии коррупции»,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Медниковского сельского поселения и депутатов Совета депутатов Медниковского</w:t>
      </w:r>
      <w:r>
        <w:rPr/>
        <w:t xml:space="preserve"> сельского поселения в целях выработки и принятия мер по предупреждению и устранению причин выявленных наруше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лова В.Б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депутатов Медниковского сельского поселения, председател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п В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Медников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щак О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Медниковского сельского поселения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шина Г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Медни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докимова Е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Медниковского сельского поселе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та депутатов Медниковского сельского поселения и депутатов Совета депутатов Мед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муниципальной  газете  «Медниковский вестник» и на официальном сайте Администрации Медни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Л.Н. Бобрукевич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едниковского сельского поселения от  30.01.2020     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конными решений и действий (бездействия)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никовского сельского поселения и депутатов Совета депутатов Медни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Медниковского сельского поселения и депутатов 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соответственно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ступивших в законную силу решений судов, арбитражных судов (далее Судебные решения) о признании недействительными ненормативных правовых актов, незаконными решений и действий (без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Медниковского сельского поселения (далее Совет) и депутатов 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депутаты) в целях выявления 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принятых мер, последующей правоприменительной практики.</w:t>
      </w:r>
      <w:bookmarkStart w:id="1" w:name="Par48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формация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ся Председателем Совета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депутатов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ед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Рабочая группа) ежеквартально до 3 числа месяца, следующего за отчетным квартал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едатель Совет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 в Рабочую группу служебную записку, содержащую позицию относ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принятия ненормативных правовых актов, решений и совершения действий (бездействия) Совета и депутатов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5. Сведения, представленные в Рабочую группу согласно пунктам 3,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рабочая группа) в течение 10 рабочих дней со дня истечения отчетного ква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Совета и депутатов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рабочей группы оповещает членов рабочей группы и иных лиц, привлеченных к деятельности рабочей группы согласно пункту 6 настоящего Порядка, о дате, месте и времени проведения заседания рабочей группы, а также направляет необходим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Совета и депутатов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нятия ненормативных правовых актов, решений и совершения действий (бездействия) Советом и депутатами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Совета и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ов правоприменительной практики рабочая группа принимает решение, оформляемое в форме протокола заседания рабочей группы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Совета и депутатов, председателем рабочей группы выносится соответствующее представление на рассмотрение Комиссии по рассмотрению вопросов урегулирования конфликта интересов в отнош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ы Медников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ед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разованную в порядке, установленном ре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30.03.2016 №40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орядке образования комиссии по рассмотрению вопросов урегулирования конфликта интересов в отношении Главы Медниковского сельского поселения и депутатов Совета депутатов Медник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в Совет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ы заседаний рабочей группы хранятся у ее Председател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985" w:right="567" w:gutter="0" w:header="284" w:top="6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Admin</cp:lastModifiedBy>
  <cp:lastPrinted>2019-06-26T07:56:00Z</cp:lastPrinted>
  <dcterms:modified xsi:type="dcterms:W3CDTF">2020-01-16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