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autoSpaceDE w:val="false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 Медников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4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земельном налог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31 главой Налогов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едниковского сельского поселения Совет депутатов Медниковского сельского поселения,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Утвердить прилагаемое Положение о земельном н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Признать утратившими силу решения Совета депутатов:</w:t>
      </w:r>
    </w:p>
    <w:p>
      <w:pPr>
        <w:pStyle w:val="Normal"/>
        <w:ind w:left="4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24.11.2010 № 7 «Об утверждении Положения о земельном налоге»</w:t>
      </w:r>
    </w:p>
    <w:p>
      <w:pPr>
        <w:pStyle w:val="Normal"/>
        <w:ind w:left="4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26.12.2012 № 121 «О внесении дополнения в пункт 3.1 раздела 3 Положения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7.02.2014 № 185 «О внесении дополнения в пункт 5.1 раздела 5 Положения о земельном налоге»</w:t>
      </w:r>
    </w:p>
    <w:p>
      <w:pPr>
        <w:pStyle w:val="Normal"/>
        <w:ind w:left="4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30.10.2014 № 214 «О признании утратившим силу пункта 4.2. раздела 4 Положения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6.11.2015 № 15 «О внесении изменения в Положение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1.02.2017 № 88 «О внесении изменений в раздел 6 Положения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9.03.2018 № 134 «О внесении изменения в Положение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30.05.2019 № 192 «О внесении изменений в Положение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9.08.2019 № 201 «О внесении изменений в Положение о земельном налоге»</w:t>
      </w:r>
    </w:p>
    <w:p>
      <w:pPr>
        <w:pStyle w:val="Normal"/>
        <w:ind w:left="420" w:firstLine="420"/>
        <w:jc w:val="both"/>
        <w:rPr/>
      </w:pPr>
      <w:r>
        <w:rPr>
          <w:sz w:val="28"/>
          <w:szCs w:val="28"/>
        </w:rPr>
        <w:t>от 26.09.2019 № 204 «О внесении изменений в Положение о земельном налоге»</w:t>
      </w:r>
    </w:p>
    <w:p>
      <w:pPr>
        <w:pStyle w:val="Normal"/>
        <w:ind w:left="4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31.10.2019 № 206 «О внесении изменений в Положение о земельном налоге»</w:t>
      </w:r>
    </w:p>
    <w:p>
      <w:pPr>
        <w:pStyle w:val="Normal"/>
        <w:ind w:left="4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 28.11.2019 № 211 «О внесении изменений в пункт 2 решения Совета депутатов Медниковского сельского поселения от 24.11.2010 № 7»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 и распространяется на правоотношения с </w:t>
      </w:r>
      <w:r>
        <w:rPr>
          <w:rFonts w:eastAsia="Times New Roman"/>
          <w:sz w:val="28"/>
          <w:szCs w:val="28"/>
          <w:lang w:eastAsia="ru-RU"/>
        </w:rPr>
        <w:t>1 января 2020 года.</w:t>
      </w:r>
    </w:p>
    <w:p>
      <w:pPr>
        <w:pStyle w:val="Normal"/>
        <w:autoSpaceDE w:val="false"/>
        <w:ind w:left="300"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Медниковский вестник» и разместить   на официальном сайте Медниковского сельского поселения в сети Интернет.</w:t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Л.Н. Бобрукевич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ТВЕРЖДЕНО                                                                                    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едник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емельном нало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Решение о земельном налоге на территории Медниковского сельского поселения в соответствии с главой 31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Медниковского сельского поселения принимается Советом депутатов Медниковского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стоящее решение опреде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четный период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овые ставк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овые льготы, основания и порядок их применени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и сроки уплаты налога в отношении налогоплательщиков-организаций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рядок представления налогоплательщиками документов, подтверждающих право на применение налоговых льг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>2. Налоговый и отчетный период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Налоговым периодом признается календар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Налоговые ставк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1,5 процента в отношении прочих земельных участк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Налоговые льго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Налоговые льготы предоставляются следующим категориям налогоплательщиков в виде полного освобождения от уплаты налог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1. Для организаций и физических лиц, указанных в статье 395 Налогового кодекса Российской Федерации от 29 ноября 2004 го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От уплаты земельного налога, кроме случаев, предусмотренных статьей 395 Налогового кодекса РФ освобождаются в полном объеме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Cs w:val="24"/>
        </w:rPr>
      </w:pPr>
      <w:r>
        <w:rPr>
          <w:b/>
          <w:kern w:val="2"/>
          <w:szCs w:val="24"/>
        </w:rPr>
        <w:t>1) организации, реализующие на территории Медниковского сельского поселения инвестиционные проекты и вкладывающие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Старорусского муниципального района и Правительством Новгородской област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, в отношении земельных участков, предоставленных для указанной деятельности</w:t>
      </w:r>
      <w:r>
        <w:rPr>
          <w:b/>
          <w:i/>
          <w:kern w:val="2"/>
          <w:szCs w:val="24"/>
        </w:rPr>
        <w:t>, за исключением проектов:</w:t>
      </w:r>
    </w:p>
    <w:p>
      <w:pPr>
        <w:pStyle w:val="Normal"/>
        <w:widowControl w:val="false"/>
        <w:autoSpaceDE w:val="false"/>
        <w:ind w:firstLine="55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расчетный срок окупаемости которых менее одного года;</w:t>
      </w:r>
    </w:p>
    <w:p>
      <w:pPr>
        <w:pStyle w:val="Normal"/>
        <w:widowControl w:val="false"/>
        <w:autoSpaceDE w:val="false"/>
        <w:ind w:firstLine="55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b/>
          <w:kern w:val="2"/>
          <w:szCs w:val="24"/>
        </w:rPr>
        <w:t>реализуемых в следующих отраслях народного хозяйства: торговля оптовая и розничная; ремонт автотранспортных средств и мотоциклов (раздел G ОК 029-2014), деятельность по предоставлению продуктов питания и напитков (класс 56 раздела I ОК 029-2014), деятельность финансовая и страховая (раздел K ОК 029-2014), операции с недвижимым имуществом (класс 68 раздела L ОК 029-2014), аренда и лизинг (класс 77 раздела № ОК 029-2014), предоставление прочих видов услуг</w:t>
      </w:r>
      <w:r>
        <w:rPr>
          <w:b/>
          <w:kern w:val="2"/>
          <w:szCs w:val="24"/>
          <w:u w:val="single"/>
        </w:rPr>
        <w:t xml:space="preserve"> </w:t>
      </w:r>
      <w:r>
        <w:rPr>
          <w:b/>
          <w:kern w:val="2"/>
          <w:szCs w:val="24"/>
        </w:rPr>
        <w:t>(раздел S ОК 029-2014);</w:t>
      </w:r>
    </w:p>
    <w:p>
      <w:pPr>
        <w:pStyle w:val="Normal"/>
        <w:widowControl w:val="false"/>
        <w:autoSpaceDE w:val="false"/>
        <w:ind w:firstLine="55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фактический срок окупаемости которых на дату подачи заявления об одобрении инвестиционного проекта истек.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2) органы местного самоуправления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540"/>
        <w:jc w:val="both"/>
        <w:rPr>
          <w:kern w:val="2"/>
          <w:szCs w:val="24"/>
        </w:rPr>
      </w:pPr>
      <w:r>
        <w:rPr>
          <w:kern w:val="2"/>
          <w:szCs w:val="24"/>
        </w:rPr>
        <w:t>3) учреждения культуры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540"/>
        <w:jc w:val="both"/>
        <w:rPr/>
      </w:pPr>
      <w:r>
        <w:rPr>
          <w:kern w:val="2"/>
          <w:szCs w:val="24"/>
        </w:rPr>
        <w:t xml:space="preserve">4)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. Льгота предоставляется на период восстановления утраченного недвижимого имущества, но не более 3 лет; 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540"/>
        <w:jc w:val="both"/>
        <w:rPr>
          <w:kern w:val="2"/>
          <w:szCs w:val="24"/>
        </w:rPr>
      </w:pPr>
      <w:r>
        <w:rPr>
          <w:szCs w:val="24"/>
        </w:rPr>
        <w:t>4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shd w:fill="FFFFFF" w:val="clear"/>
        <w:tabs>
          <w:tab w:val="clear" w:pos="420"/>
          <w:tab w:val="left" w:pos="0" w:leader="none"/>
        </w:tabs>
        <w:autoSpaceDE w:val="false"/>
        <w:ind w:firstLine="540"/>
        <w:jc w:val="both"/>
        <w:rPr>
          <w:kern w:val="2"/>
          <w:szCs w:val="24"/>
        </w:rPr>
      </w:pPr>
      <w:r>
        <w:rPr>
          <w:szCs w:val="24"/>
        </w:rPr>
        <w:t>3) ветераны, инвалиды Великой Отечественной войны, бывшие узники концлагерей, гетто и других мест принудительного содержания, созданных фашисткой Германией и ее союзниками в период Второй мировой войны, бывшие военнопленные во время Великой Отечественной войны</w:t>
      </w:r>
      <w:r>
        <w:rPr>
          <w:i/>
          <w:szCs w:val="24"/>
        </w:rPr>
        <w:t xml:space="preserve">, а также </w:t>
      </w:r>
      <w:r>
        <w:rPr>
          <w:szCs w:val="24"/>
        </w:rPr>
        <w:t>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4.2.Налоговые льготы предоставляются следующим категориям налогоплательщиков в виде освобождения от уплаты налога на 50%: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</w:rPr>
        <w:t>1) Гражданам в возрасте восьмидесяти лет и более лет, в отношении земельного участка, предоставленного для эксплуатации индивидуального жилого дома.</w:t>
      </w:r>
    </w:p>
    <w:p>
      <w:pPr>
        <w:pStyle w:val="Normal"/>
        <w:ind w:firstLine="708"/>
        <w:jc w:val="both"/>
        <w:rPr/>
      </w:pPr>
      <w:r>
        <w:rPr>
          <w:szCs w:val="24"/>
        </w:rPr>
        <w:t>4.3.</w:t>
      </w:r>
      <w:r>
        <w:rPr>
          <w:color w:val="000000"/>
          <w:szCs w:val="24"/>
        </w:rPr>
        <w:t>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6.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, подлежащий уплате по истечении налогового периода, организациями, уплачивается не позднее 10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оплательщики-организации, уплачивают авансовые платежи по налогу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779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eastAsia="Verdana" w:cs="Verdana"/>
      <w:sz w:val="20"/>
      <w:lang w:val="en-US"/>
    </w:rPr>
  </w:style>
  <w:style w:type="character" w:styleId="InternetLink">
    <w:name w:val="Hyperlink"/>
    <w:rPr>
      <w:rFonts w:ascii="Verdana" w:hAnsi="Verdana" w:eastAsia="Verdana" w:cs="Verdana"/>
      <w:color w:val="0000FF"/>
      <w:sz w:val="24"/>
      <w:u w:val="single"/>
      <w:lang w:val="en-US"/>
    </w:rPr>
  </w:style>
  <w:style w:type="character" w:styleId="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0:00Z</dcterms:created>
  <dc:creator>Пользователь</dc:creator>
  <dc:description/>
  <cp:keywords/>
  <dc:language>en-US</dc:language>
  <cp:lastModifiedBy>Admin</cp:lastModifiedBy>
  <cp:lastPrinted>2020-01-23T12:07:00Z</cp:lastPrinted>
  <dcterms:modified xsi:type="dcterms:W3CDTF">2020-02-05T09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