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№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2-2025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решения  Совета депутатов Медниковского сельского поселения от 29.12.2022  №  100    «О бюджете  Медниковского сельского поселения на 2023 год и плановый период 2024 и 2025 годов» в связи с перераспределением бюджетных средств поселения по мероприятиям, Администрация Медниковского сельского поселения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8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1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62,0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6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4.2 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</w:p>
    <w:p>
      <w:pPr>
        <w:pStyle w:val="Normal"/>
        <w:ind w:left="18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ind w:left="18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76"/>
        <w:gridCol w:w="1849"/>
        <w:gridCol w:w="1701"/>
        <w:gridCol w:w="1417"/>
        <w:gridCol w:w="1418"/>
        <w:gridCol w:w="957"/>
        <w:gridCol w:w="822"/>
        <w:gridCol w:w="850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  <w:r>
              <w:rPr>
                <w:b/>
                <w:sz w:val="24"/>
                <w:szCs w:val="24"/>
              </w:rPr>
              <w:t xml:space="preserve"> «40 лет Победы» Благоустройство детской площадки в д. Медниково, ул. 40 лет Победы, у д. 4 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устройство пожарного водоема в д. Медниково ул. Молодёжная (у СДК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Благоустройство детской площадки в д. Медниково, пер. Совхозный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32"/>
          <w:szCs w:val="32"/>
        </w:rPr>
        <w:t>Комплексное развитие территории Медниковского сельского поселе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,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0,0</w:t>
            </w:r>
          </w:p>
        </w:tc>
      </w:tr>
    </w:tbl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7.2.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Мероприятия подпрограммы «Комплексное развитие территории Медниковского сельского поселения»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179"/>
        <w:gridCol w:w="1849"/>
        <w:gridCol w:w="1701"/>
        <w:gridCol w:w="1844"/>
        <w:gridCol w:w="1928"/>
        <w:gridCol w:w="1011"/>
        <w:gridCol w:w="851"/>
        <w:gridCol w:w="850"/>
        <w:gridCol w:w="851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58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и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Организация пешеходных дорожек  в д. Медник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монтно – восстановительные работы дворового проезда ул. 40 лет Победы д.2,4,6,8,8А,8Б д. Медник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монтно – восстановительные работы дворового проезда ул. 40 лет Победы д.16,18,20,22 д. Медник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1</cp:lastModifiedBy>
  <cp:lastPrinted>2023-02-27T14:48:00Z</cp:lastPrinted>
  <dcterms:modified xsi:type="dcterms:W3CDTF">2023-02-27T11:49:00Z</dcterms:modified>
  <cp:revision>521</cp:revision>
  <dc:subject/>
  <dc:title> </dc:title>
</cp:coreProperties>
</file>