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2-2025 годы»</w:t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проекта решения Совета депутатов Медниковского сельского поселения от    №        «О бюджете  Медниковского сельского поселения на 2022 год и плановый период 2023 – 2024 годов»  Администрация Медниковского сельского поселения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28.10.2021 № 102 </w:t>
      </w:r>
      <w:r>
        <w:rPr>
          <w:sz w:val="28"/>
          <w:szCs w:val="28"/>
        </w:rPr>
        <w:t>«Об утверждении муниципальной Программы «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», а именно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8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/>
      </w:pPr>
      <w:r>
        <w:rPr/>
        <w:tab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9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7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7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2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46,7</w:t>
            </w:r>
          </w:p>
        </w:tc>
      </w:tr>
    </w:tbl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269"/>
        <w:gridCol w:w="1843"/>
        <w:gridCol w:w="1275"/>
        <w:gridCol w:w="1843"/>
        <w:gridCol w:w="1559"/>
        <w:gridCol w:w="1135"/>
        <w:gridCol w:w="850"/>
        <w:gridCol w:w="992"/>
        <w:gridCol w:w="851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0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 xml:space="preserve">Развитие территории </w:t>
      </w:r>
      <w:r>
        <w:rPr>
          <w:b/>
          <w:bCs/>
          <w:sz w:val="28"/>
          <w:szCs w:val="28"/>
        </w:rPr>
        <w:t>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4,0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«Развитие  территории Медниковского сельского поселения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576"/>
        <w:gridCol w:w="1849"/>
        <w:gridCol w:w="1701"/>
        <w:gridCol w:w="1417"/>
        <w:gridCol w:w="1418"/>
        <w:gridCol w:w="957"/>
        <w:gridCol w:w="822"/>
        <w:gridCol w:w="850"/>
        <w:gridCol w:w="78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  <w:r>
              <w:rPr>
                <w:b/>
                <w:sz w:val="24"/>
                <w:szCs w:val="24"/>
              </w:rPr>
              <w:t xml:space="preserve"> «д.Давыдово» Благоустройство пожарного водоема в д. Давыд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40 лет Победы»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0 лет Победы 8, 8А, 8Б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0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ул. Молодёжная».</w:t>
            </w:r>
          </w:p>
        </w:tc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Соболево»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Совхозный». Благоустройство детской площадки в д. Медниково, пер. Совхозный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 этап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539" w:right="539" w:gutter="0" w:header="0" w:top="709" w:footer="0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1</cp:lastModifiedBy>
  <cp:lastPrinted>2022-05-16T12:27:00Z</cp:lastPrinted>
  <dcterms:modified xsi:type="dcterms:W3CDTF">2022-05-16T09:28:00Z</dcterms:modified>
  <cp:revision>452</cp:revision>
  <dc:subject/>
  <dc:title> </dc:title>
</cp:coreProperties>
</file>