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Мед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79" w:hRule="atLeast"/>
        </w:trPr>
        <w:tc>
          <w:tcPr>
            <w:tcW w:w="102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Порядка  формирования, ведения, ежегодного дополнения и   опубликования  перечня  муниципального  имущества  Медниковского сельского поселения в целях предоставления во владение и (или) пользование субъектам  малого и среднего      предпринимательства и организациям, образующим инфраструктуру   поддержки субъектов  малого и среднего предпринимательства а так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2 мая 2006 года  № 59-ФЗ «О порядке  рассмотрения  обращений  граждан   Российской Федерации», от 24 июля 2007 года № 209-ФЗ «О развитии малого и  среднего  предпринимательства  в  Российской  Федерации»,           от 22 июля 2008 года № 159-ФЗ «Об особенностях отчуждения недвижимого  имущества,  находящегося в государственной  собственности  субъектов Российской Федерации или в муниципальной собственности и арендуемого  субъектам малого и среднего предпринимательства, и о  внесении  изменений  в отдельные  законодательные акты Российской  Федерации»   Администрация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орядок формирования, ведения, ежегодного дополнения и опубликования перечня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изнать утратившим силу постановление Администрации Медниковского сельского поселения от 15.04.2019 № 34 «Об утверждении Порядка  формирования, ведения и обязательного опубликования  перечня  муниципального  имущества  Медниковского сельского поселения в целях предоставления его во владение и (или) пользование субъектам  малого и среднего предпринимательства и организациям, образующим инфраструктуру   поддержки субъектов 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Медниковский вестни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Ю.В. Иванова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ирования, ведения, ежегодного дополнения и опубликования перечня               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360"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едниковского сельского поселения, предназначенного для владения и (или) пользования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Перечень), требования к имуществу, сведения о котором включаются в перечень, в целях предоставления указанного имущества на долгосрочной основе ( в том числе по льготным ставкам арендной платы)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организации инфраструктуры поддержки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Перечне содержатся сведения о муниципальном имуществе Медниковского сельского поселения, свободном от прав третьих лиц (за исключением прав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1 статьи 18 Федерального закона от 24.07ю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) субъектам малого и среднего предпринимательства и организациям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и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2.2.1.Обеспечение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2.2.2. Предоставление имущества, принадлежащего на праве собственности Медников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3. Реализация полномочий Медников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4. Повышения эффективности управления муниципальным имуществом, находящимся в собственности Медниковского сельского поселения, стимулирования развития малого и среднего предпринимательства на территор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1. Достоверность данных об имуществе, включенном в Перечень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Совета депутатов Медниковского сельского поселения и Администрации Медниковского посе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Формирование, ведение  Перечня, внесение в него изменений, в том числе ежегодное дополнение Переч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3.1. Перечень, изменения и ежегодное дополнение в него утверждается постановлением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Формирование и ведение  Перечня осуществляется Администрацией Медниковского сельского поселения (далее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В Перечень в 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3. Имущество не является объектом религиозного назнач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4. Имущество не требует капитального ремонта или реконструкции. Не являетс3 объектом незавершен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5. Имущество не включено в действующий в текущем году и на очередной период акт о планировании приватизации муниципального имущества Медниковского сельского поселения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едник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6. Имущество не признано аварийным и подлежащим снос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7. Имущество не относится к жилому фонду или объектам инженерно-технического обеспечения, к которым подключен объект жилищного фонд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8. Земельный участок не предназначен для ведения личного подсобного хозяйства, садоводства,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9. Земельный участок не  относится к земельным участкам, предусмотренным подпунктами 1-10, 13-15, 18 и 19 пункта 8 статьи 39 ЗК РФ, за исключением земельных участков, предоставленных в аренду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10. В отношении имущества, закрепленного за муниципальным учреждением, муниципальным унитарным предприятием, владеющим им соответственно на праве оперативного управления или хозяйственного вед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едниковского сельского поселения на согласование сделки с соответствующим имуществом, на включение имущества в Перечень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. Срок службы которого меньш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Медниковского сельского поселения или в проект дополнений в указанный ак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Медниковского сельского поселения по ее инициативе или на основании предложений Совета депутатов Медников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 Рассмотрение уполномоченным органом предложений, поступивших от лиц, указанных в пункте 3.6. настоящего порядка, осуществляю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1. О включении сведений об имуществе, в отношении которого поступило предложение, в Перечень с принятием соответствующего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2. Об исключении сведений об имуществе, в отношении которого поступило предложение, из Перечня, с принятием соответствующего 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 Решение об отказе в учете предложения о включении имущества в Перечень принимается в следующих случаях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1. Имущество не соответствует критериям, установленным пунктом 3.3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9. Уполномоченный орган вправе исключить сведения о муниципальном имуществе Медниковского сельского поселения из Перечня, если в течении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не поступил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.10. Сведения о муниципальном имуществе Медниковского сельского поселения подлежат исключению из Перечня,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1. В отношении имущества в установленном законодательством порядке принято решение о его использовании для муниципальных нужд Медниковского сельского поселения.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2. Право собственности Медниковского сельского поселения на имущество прекращено по решению суда или в ином установленном законом порядке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3. Прекращение существования имущества в результате его гибели или уничтож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, указанных в подпунктах 6,8 и 9  пункта 2 статьи 39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.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зическому лицу, не являющемуся индивидуальным предпринимателем и применяющему специальный налоговый режим «Налог на профессиональный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й в пункте 3.10 настоящего порядка, за исключением пункта 3.10.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публикование Перечня и предоставление све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ключенном в него имуществ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Уполномоченный орг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1. Обеспечивает опубликование Перечня или изменений в Перечень в муниципальной газете «Медниковский вестник» в течении 10 рабочих дней со дня их утверждения в форме, согласно Приложению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2. Осуществляет размещение Перечня на официальном сайте Администрации Медниковского сельского поселения в информационно-телекоммуникационной сети «Интернет» ( в том числе в форме открытых данных) в течение 3 рабочих дней со дня утверждения перечня или изменений в Перечень по форме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3. Предоставляет в Акционерное общество «Федеральная корпорация по развитию малого и среднего предпринимательства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19     № 3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8"/>
        <w:gridCol w:w="994"/>
        <w:gridCol w:w="1440"/>
        <w:gridCol w:w="2103"/>
        <w:gridCol w:w="2129"/>
        <w:gridCol w:w="14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(местоположение объек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а недвижимости, тип 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бъекта учет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движимом иму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(площадь для земельных участков, зданий, помещений, протяженность, объем, площадь, глубина залегания – для сооружений. Протяженность, объем согласно проектной документации – для объектов незавершенного строительст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 (для площади – кв.м., для протяженности – м, для глубины залегания – м, для объема – куб.м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1333"/>
        <w:gridCol w:w="1000"/>
        <w:gridCol w:w="1341"/>
        <w:gridCol w:w="1563"/>
        <w:gridCol w:w="758"/>
        <w:gridCol w:w="849"/>
        <w:gridCol w:w="1607"/>
      </w:tblGrid>
      <w:tr>
        <w:trPr/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движимом имуществе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движимом имуществе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ое состояние объекта недвижим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зрешенного использ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, мод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(принадлежности) имущ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(кадастровый, условный, устаревший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64"/>
        <w:gridCol w:w="1656"/>
        <w:gridCol w:w="1488"/>
        <w:gridCol w:w="1656"/>
        <w:gridCol w:w="1414"/>
        <w:gridCol w:w="1425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 правообладателях и о правах третьих лиц на имущество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авооблад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правооблад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номер телеф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права аренды или права бессрочного пользования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окончания срока действия договор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№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ы муниципального имущества, которое используется для формирования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Движимое имущество: оборудование, машины, механизмы, установки, инвентарь, инструменты, пригодные для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8" w:right="562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c400</dc:creator>
  <dc:description/>
  <cp:keywords/>
  <dc:language>en-US</dc:language>
  <cp:lastModifiedBy>Пользователь</cp:lastModifiedBy>
  <cp:lastPrinted>2017-08-03T08:30:00Z</cp:lastPrinted>
  <dcterms:modified xsi:type="dcterms:W3CDTF">2022-08-15T09:46:00Z</dcterms:modified>
  <cp:revision>18</cp:revision>
  <dc:subject/>
  <dc:title>Проект</dc:title>
</cp:coreProperties>
</file>