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ект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Старорусский район Новгородская область</w:t>
      </w:r>
    </w:p>
    <w:p>
      <w:pPr>
        <w:pStyle w:val="Normal"/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 xml:space="preserve">от   № 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>д. Медниково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Предоставление разреш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роведение земляных работ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письмом Управления по развитию государственных услуг Администрации Губернатора Новгородской области от 27.07.2022 № 13-05/435, Администрация Медниковского сельского поселения</w:t>
      </w:r>
    </w:p>
    <w:p>
      <w:pPr>
        <w:pStyle w:val="31"/>
        <w:ind w:firstLine="567"/>
        <w:jc w:val="both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Административный регламент Администрации Медниковского сельского поселения по предоставлению муниципальной услуги «Выдача разрешений на проведение земляных работ» (далее Административный регламент), утвержденный постановлением Администрации Медниковского сельского поселения от 04.08.2017 № 97 (в редакции постановления администрации Медниковского сельского поселения от 14.04.2020 № 33) следующие измене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2.3. Административного регламента изложить в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  <w:lang w:eastAsia="ar-SA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1. Заявитель обращается в Администрацию с Заявлением о предоставлении муниципальной услуги с целью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1.1. Получения разрешения на производство земляных работ на территории Медников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1.2. Получения разрешения на производство земляных работ в связи с аварийно-восстановительными работами на территории Медников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1.3. Продления разрешения на право производства земляных работ на территории Медников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1.4 Закрытия разрешения на право производства земляных работ на территории Медник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2. Результатом предоставления Муниципальной услуги в зависимости от основания для обращения являе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3.2.1. Разрешение на право производства земляных работ в случае обращения Заявителя по основаниям, указанных в пунктах 2.3.1.1. – 2.3.1.3. настоящего Административного регламента, оформляется в соответствии с формой в Приложении № 2 к настоящему Административному регламенту, подписанного должностным лицом Администрации, в случае обращения в электронном формате – в форме электронного документа, подписанного усиленной электронной цифровой подписью должностного лица Админист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3.2.2. Решение о закрытии разрешения на осуществление земляных работ в случае обращения Заявителя по основанию, указанному в пункте 2.3.1.4. настоящего Административного регламента, оформляется в соответствии с формой в Приложении № 3 к настоящему Административному регламенту подписанного должностным лицом Администрации, в случае обращения в электронном формате – в форме электронного документа, подписанного усиленной электронной цифровой подписью должностного лица Админист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2.3. Решение об отказе в предоставлении муниципальной услуги, подписывается должностным лицом Администрации, в случае обращения в электронном формате- в форме электронного документа, подписанного усиленно</w:t>
        <w:tab/>
        <w:t xml:space="preserve"> электронной цифровой подписью должностного лица организ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3. Результат предоставления муниципальной услуги, указанный в пунктах 2.3.2.1. – 2.3.2.3. настоящего Административного регламента, направляется заявителю в форме электронного документа, подписанного усиленной электронной цифровой подписью уполномоченного должностного лица Администрации в Личный кабинет – сервис ЕПГУ, позволяющий Заявителю получать информацию о ходе обработки заявлений, поданных посредством ЕПГУ (далее – Личный кабинет) на ЕПГУ направляется в день подписания результата. Также Заявитель может получить результат предоставления муниципальной услуги в любом МФЦ – многофункциональном центре предоставления государственных и муниципальных услуг (далее-МФЦ) на территории в форме распечатанного экземпляра электронного документа на бумажном носителе.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.4.1.  Административного регламента изложить в редакции:  «2.4.1.  По основаниям, указанным в пунктах 2.3.1.1., 2.3.1.4. настоящего Административного регламента, составляет не более 10 рабочих дней со дня регистрации заявления в Админист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снованию, указанному в пункте 2.3.1.2. настоящего Административного регламента, составляет не более 3 рабочих дней со дня регистрации заявления в Админист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снованию, указанному в пункте 2.3.1.3. настоящего Административного регламента, составляет не более 5 рабочих дней со дня регистрации заявления в Администрации.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2.4.2. Административного регламента изложить в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4.2. В случае необходимости ликвидации аварий, устранения неисправностей на инженерных сетях, требующих безотлагательного проведения аварийно- восстановительных работ в выходные и (или) праздничные дни, а также в нерабочее время Администрации, проведение аварийно-восстановительных работ осуществляется незамедлительно с последующей подачей лицами, указанными в пункте 1.2. настоящего  Административного регламента, в течение суток с момента начала аварийно- восстановительных работ соответствующего заявления.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Административный регламент </w:t>
      </w:r>
      <w:r>
        <w:rPr>
          <w:sz w:val="28"/>
          <w:szCs w:val="28"/>
          <w:lang w:eastAsia="ar-SA"/>
        </w:rPr>
        <w:t xml:space="preserve">дополнить пунктом 2.6.3. следующего содержа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6.3. При обращении за предоставлением муниципальной услуги непосредственно в уполномоченный орган или МФЦ заявитель, представитель заявителя предъявляют документ, удостоверяющий лич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направления заявления посредством единого или регионального портала,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подается через представителя заявителя, также предоставляется документ, подтверждающий полномочия на осуществление действий от имени заявителя в соответствии с законодательством Российской Федерации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Пункт 2.9. Административного регламента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корректное (неполное, неправильное, недостоверное) заполнение обязательных полей в форме зая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неполного комплект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документы утратили силу на момент обращения за муниципальной услуго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противоречивых сведений в заявлении и приложенных к нему докумен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и иные документы, необходимые для предоставления муниципальной услуги, в электронной форме поданы с нарушением установленных требов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ено несоблюдение условий признания квалифицированной электронной подписи действительной в документах, представленных в электронной форме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6. Пункт 3.2.1.  Административного регламента дополнить абзацами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«Прием и обработка документов, направленных заявителем через региональный портал, осуществляется в системе межведомственного взаимодействия </w:t>
      </w:r>
      <w:r>
        <w:rPr>
          <w:sz w:val="28"/>
          <w:szCs w:val="28"/>
          <w:lang w:val="en-US" w:eastAsia="ar-SA"/>
        </w:rPr>
        <w:t>Smart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route</w:t>
      </w:r>
      <w:r>
        <w:rPr>
          <w:sz w:val="28"/>
          <w:szCs w:val="28"/>
          <w:lang w:eastAsia="ar-SA"/>
        </w:rPr>
        <w:t xml:space="preserve"> (</w:t>
      </w:r>
      <w:r>
        <w:rPr>
          <w:sz w:val="28"/>
          <w:szCs w:val="28"/>
          <w:lang w:val="en-US" w:eastAsia="ar-SA"/>
        </w:rPr>
        <w:t>Digit</w:t>
      </w:r>
      <w:r>
        <w:rPr>
          <w:sz w:val="28"/>
          <w:szCs w:val="28"/>
          <w:lang w:eastAsia="ar-SA"/>
        </w:rPr>
        <w:t xml:space="preserve"> МЭВ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ем и обработка документов, направленных заявителем через единый портал, осуществляется в системе межведомственного взаимодействия  </w:t>
      </w:r>
      <w:r>
        <w:rPr>
          <w:sz w:val="28"/>
          <w:szCs w:val="28"/>
          <w:lang w:val="en-US" w:eastAsia="ar-SA"/>
        </w:rPr>
        <w:t>Smart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route</w:t>
      </w:r>
      <w:r>
        <w:rPr>
          <w:sz w:val="28"/>
          <w:szCs w:val="28"/>
          <w:lang w:eastAsia="ar-SA"/>
        </w:rPr>
        <w:t xml:space="preserve"> (</w:t>
      </w:r>
      <w:r>
        <w:rPr>
          <w:sz w:val="28"/>
          <w:szCs w:val="28"/>
          <w:lang w:val="en-US" w:eastAsia="ar-SA"/>
        </w:rPr>
        <w:t>Digit</w:t>
      </w:r>
      <w:r>
        <w:rPr>
          <w:sz w:val="28"/>
          <w:szCs w:val="28"/>
          <w:lang w:eastAsia="ar-SA"/>
        </w:rPr>
        <w:t xml:space="preserve"> МЭВ) или информационной системе «платформа государственных сервисов» (ПГС)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7. </w:t>
      </w:r>
      <w:bookmarkStart w:id="0" w:name="_Hlk112404950"/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  <w:lang w:eastAsia="ar-SA"/>
        </w:rPr>
        <w:t xml:space="preserve">дополнить пунктом 3.2.7. следующего содержания: </w:t>
      </w:r>
      <w:bookmarkEnd w:id="0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2.7. В случае представления заявления в электронной форме вне рабочего времени администрации, либо в выходной, нерабочий или праздничный день, заявление подлежит регистрации на следующий рабочий день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8.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  <w:lang w:eastAsia="ar-SA"/>
        </w:rPr>
        <w:t>дополнить пунктом 2.18.4.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18.4. Электронные документы могут быть предоставлены в следующих форматах: </w:t>
      </w:r>
      <w:r>
        <w:rPr>
          <w:sz w:val="28"/>
          <w:szCs w:val="28"/>
          <w:lang w:val="en-US" w:eastAsia="ar-SA"/>
        </w:rPr>
        <w:t>xml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doc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docx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odt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xl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xlsx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od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pdf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jp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jpe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zip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rar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si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pn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bmp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tiff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 w:eastAsia="ar-SA"/>
        </w:rPr>
        <w:t>dpi</w:t>
      </w:r>
      <w:r>
        <w:rPr>
          <w:sz w:val="28"/>
          <w:szCs w:val="28"/>
          <w:lang w:eastAsia="ar-SA"/>
        </w:rPr>
        <w:t xml:space="preserve"> (масштаб 1:1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сохранением всех аутентичных признаков подлинности (графической  подписи лица, печати, углового штампа бланка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файлов должно соответствовать количеству документов, каждый их которых содержит текстовую и (или) графическую информ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лектронные документы должны обеспечивать возможность идентифицировать документ и количество листов в докумен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ы, подлежащие представлению в формате </w:t>
      </w:r>
      <w:r>
        <w:rPr>
          <w:sz w:val="28"/>
          <w:szCs w:val="28"/>
          <w:lang w:val="en-US" w:eastAsia="ar-SA"/>
        </w:rPr>
        <w:t>xl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xlsx</w:t>
      </w:r>
      <w:r>
        <w:rPr>
          <w:sz w:val="28"/>
          <w:szCs w:val="28"/>
          <w:lang w:eastAsia="ar-SA"/>
        </w:rPr>
        <w:t xml:space="preserve"> или </w:t>
      </w:r>
      <w:r>
        <w:rPr>
          <w:sz w:val="28"/>
          <w:szCs w:val="28"/>
          <w:lang w:val="en-US" w:eastAsia="ar-SA"/>
        </w:rPr>
        <w:t>ods</w:t>
      </w:r>
      <w:r>
        <w:rPr>
          <w:sz w:val="28"/>
          <w:szCs w:val="28"/>
          <w:lang w:eastAsia="ar-SA"/>
        </w:rPr>
        <w:t>, формируются в виде отдельного электронного документа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9. Пункт 2.10.2. Административного регламента изложить в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10.2. В предоставлении муниципальной услуги может быть отказано по следующим основания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ий об отсутствии документа и (или) информации, необходимых для предоставления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оответствие проекта производства работ требованиям, установленным нормативными правовыми акт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возможность выполнения работ в заявленные сро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лены факты нарушений при проведении земляных работ в соответствии с выданным разрешением на осуществление земляных рабо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 Дополнить Административный регламент Приложениями № 2 и № 3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</w:t>
        <w:tab/>
        <w:tab/>
        <w:tab/>
        <w:tab/>
        <w:t>Ю.В. Иванов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1" w:name="_Hlk112421944"/>
            <w:bookmarkEnd w:id="1"/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к административному регламенту предоставления муниципальной услуги по предоставлению разрешения на проведение земляных работ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b/>
        </w:rPr>
        <w:t>УТВЕРЖДАЮ</w:t>
      </w:r>
      <w:r>
        <w:rPr/>
        <w:t>_______________</w:t>
      </w:r>
    </w:p>
    <w:p>
      <w:pPr>
        <w:pStyle w:val="Normal"/>
        <w:jc w:val="right"/>
        <w:rPr/>
      </w:pPr>
      <w:r>
        <w:rPr/>
        <w:t xml:space="preserve">____________________,  Глава </w:t>
      </w:r>
    </w:p>
    <w:p>
      <w:pPr>
        <w:pStyle w:val="Normal"/>
        <w:jc w:val="right"/>
        <w:rPr/>
      </w:pPr>
      <w:r>
        <w:rPr/>
        <w:t>Администрации Мед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«___» ______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 НА ПРОИЗВОДСТВО ЗЕМЛЯНЫХ РАБОТ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ОРДЕР № </w:t>
      </w:r>
      <w:r>
        <w:rPr>
          <w:b/>
        </w:rPr>
        <w:t>____</w:t>
      </w:r>
    </w:p>
    <w:p>
      <w:pPr>
        <w:pStyle w:val="Normal"/>
        <w:jc w:val="both"/>
        <w:rPr/>
      </w:pPr>
      <w:r>
        <w:rPr/>
        <w:t>от «</w:t>
      </w:r>
      <w:r>
        <w:rPr>
          <w:b/>
          <w:sz w:val="28"/>
          <w:szCs w:val="28"/>
          <w:u w:val="single"/>
        </w:rPr>
        <w:t>____</w:t>
      </w:r>
      <w:r>
        <w:rPr/>
        <w:t>» ___________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u w:val="single"/>
        </w:rPr>
        <w:t>____</w:t>
      </w:r>
      <w:r>
        <w:rPr/>
        <w:t>г.</w:t>
      </w:r>
    </w:p>
    <w:p>
      <w:pPr>
        <w:pStyle w:val="Normal"/>
        <w:jc w:val="both"/>
        <w:rPr/>
      </w:pPr>
      <w:r>
        <w:rPr/>
        <w:t xml:space="preserve">Представителю </w:t>
      </w:r>
      <w:r>
        <w:rPr>
          <w:bCs/>
          <w:sz w:val="28"/>
          <w:szCs w:val="28"/>
        </w:rPr>
        <w:t>________________________________________________________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>полное наименование организ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Адрес организации, телефон </w:t>
      </w:r>
      <w:r>
        <w:rPr>
          <w:bCs/>
          <w:sz w:val="28"/>
          <w:szCs w:val="28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азрешается производство работ</w:t>
      </w:r>
      <w:r>
        <w:rPr>
          <w:u w:val="single"/>
        </w:rPr>
        <w:t xml:space="preserve"> </w:t>
      </w: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Cs/>
          <w:sz w:val="16"/>
          <w:szCs w:val="16"/>
        </w:rPr>
        <w:t>характер и объем работ</w:t>
      </w:r>
    </w:p>
    <w:p>
      <w:pPr>
        <w:pStyle w:val="Normal"/>
        <w:rPr/>
      </w:pPr>
      <w:r>
        <w:rPr/>
        <w:t>С нарушением дорожного покрытия</w:t>
      </w:r>
      <w:r>
        <w:rPr>
          <w:u w:val="single"/>
        </w:rPr>
        <w:t xml:space="preserve"> </w:t>
      </w: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указать тип дорожного покрытия</w:t>
      </w:r>
    </w:p>
    <w:p>
      <w:pPr>
        <w:pStyle w:val="Normal"/>
        <w:rPr/>
      </w:pPr>
      <w:r>
        <w:rPr/>
        <w:t xml:space="preserve">Площадью </w:t>
      </w:r>
      <w:r>
        <w:rPr>
          <w:b/>
          <w:sz w:val="28"/>
        </w:rPr>
        <w:t>–</w:t>
      </w:r>
      <w:r>
        <w:rPr/>
        <w:t xml:space="preserve"> кв.м или дворовой территории ___________________________кв.м</w:t>
      </w:r>
    </w:p>
    <w:p>
      <w:pPr>
        <w:pStyle w:val="Normal"/>
        <w:pBdr>
          <w:bottom w:val="single" w:sz="12" w:space="1" w:color="000000"/>
        </w:pBdr>
        <w:rPr/>
      </w:pPr>
      <w:r>
        <w:rPr/>
        <w:t>В соответствии с согласованной проектной документацией___________________________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</w:r>
      <w:r>
        <w:rPr>
          <w:sz w:val="16"/>
          <w:szCs w:val="16"/>
        </w:rPr>
        <w:t>№ проекта, дата, наименование проектной организации и проекта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Начало работ «</w:t>
      </w:r>
      <w:r>
        <w:rPr>
          <w:bCs/>
          <w:sz w:val="28"/>
          <w:szCs w:val="28"/>
        </w:rPr>
        <w:t>___</w:t>
      </w:r>
      <w:r>
        <w:rPr/>
        <w:t>» сентября</w:t>
      </w:r>
      <w:r>
        <w:rPr>
          <w:sz w:val="28"/>
          <w:szCs w:val="28"/>
        </w:rPr>
        <w:t xml:space="preserve"> _____</w:t>
      </w:r>
      <w:r>
        <w:rPr>
          <w:u w:val="single"/>
        </w:rPr>
        <w:t>г</w:t>
      </w:r>
      <w:r>
        <w:rPr/>
        <w:t>.              Окончание работ «</w:t>
      </w:r>
      <w:r>
        <w:rPr>
          <w:b/>
          <w:sz w:val="28"/>
        </w:rPr>
        <w:t>___</w:t>
      </w:r>
      <w:r>
        <w:rPr/>
        <w:t>» сентября</w:t>
      </w:r>
      <w:r>
        <w:rPr>
          <w:b/>
          <w:sz w:val="28"/>
          <w:szCs w:val="28"/>
        </w:rPr>
        <w:t xml:space="preserve"> _____</w:t>
      </w:r>
      <w:r>
        <w:rPr/>
        <w:t>г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ОГЛАСОВАНО: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18"/>
          <w:szCs w:val="18"/>
        </w:rPr>
        <w:t>1. Старорусский  РЭ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Старая Русса, наб. Энергетиков , 10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8 (81652) 5-28-57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>
          <w:sz w:val="18"/>
          <w:szCs w:val="18"/>
        </w:rPr>
        <w:t>2. Филиал в Новгородской и Псковской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областях ПАО «Ростелеком»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Сервисный центр г. Старая Русса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г. Старая Русса, ул. Александровская,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д. 2, кабинет 41, т. 8 (81652) 5-70-06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>
          <w:sz w:val="18"/>
          <w:szCs w:val="18"/>
        </w:rPr>
        <w:t>3. МУП Старорусское «ЖКХ»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д. Дубовицы, ул. Дружбы, д.12 а 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>
          <w:sz w:val="18"/>
          <w:szCs w:val="18"/>
        </w:rPr>
        <w:t>т. 8 (81652) 5-65-26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>
          <w:sz w:val="18"/>
          <w:szCs w:val="18"/>
        </w:rPr>
        <w:t>4. АО «Газпром газораспределение»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Великий Новгород ф-л в г. Старая Русса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ул. Санкт-Петербургская, д. 117а 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>
          <w:sz w:val="18"/>
          <w:szCs w:val="18"/>
        </w:rPr>
        <w:t>т. 8 (81652) 5-66-16, доб. 420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>
          <w:sz w:val="18"/>
          <w:szCs w:val="18"/>
        </w:rPr>
        <w:t>5. ООО «ТК Новгородская» Старорусский сетевой район»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. Старая Русса ул. Введенская, д. 5 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>
          <w:sz w:val="18"/>
          <w:szCs w:val="18"/>
        </w:rPr>
        <w:t>т. 8-921-022-30-95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>
          <w:sz w:val="18"/>
          <w:szCs w:val="18"/>
        </w:rPr>
        <w:t xml:space="preserve">6. ФГБУ «Управление мелиорации и сельскохозяйственного 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водоснабжения по Новгородской области»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>г. Великий Новгород, ул. Великая, д. 1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т. </w:t>
      </w:r>
      <w:r>
        <w:rPr>
          <w:color w:val="333333"/>
          <w:sz w:val="18"/>
          <w:szCs w:val="18"/>
          <w:shd w:fill="FFFFFF" w:val="clear"/>
        </w:rPr>
        <w:t>+7 (8162) 77-63-61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center"/>
        <w:rPr/>
      </w:pPr>
      <w:r>
        <w:rPr/>
        <w:t>ОБЯЗАТЕЛЬСТВО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 xml:space="preserve">Я, </w:t>
      </w:r>
      <w:r>
        <w:rPr>
          <w:b/>
        </w:rPr>
        <w:t>_____________________________________________</w:t>
      </w:r>
      <w:r>
        <w:rPr/>
        <w:t xml:space="preserve">, </w:t>
      </w:r>
      <w:r>
        <w:rPr>
          <w:i/>
        </w:rPr>
        <w:t>(паспорт _____________ выдан _________________________________)</w:t>
      </w:r>
      <w:r>
        <w:rPr>
          <w:b/>
        </w:rPr>
        <w:t xml:space="preserve"> </w:t>
      </w:r>
      <w:r>
        <w:rPr/>
        <w:t>обязуюсь соблюдать Правила организации производства земляных работ в Медниковском сельском поселении. Подтверждаю, что данный объект полностью обеспечен необходимыми материалами, техникой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 ордере сроки. За невыполнение обязательств по настоящему ордеру я несу ответственность в административном или судебном порядке.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/>
      </w:pPr>
      <w:r>
        <w:rPr/>
        <w:t>Ответственный за производство работ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80" w:leader="none"/>
          <w:tab w:val="left" w:pos="765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Ф.И.О., подпись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/>
      </w:pPr>
      <w:r>
        <w:rPr/>
        <w:t>«_____» ____________20___г.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center"/>
        <w:rPr/>
      </w:pPr>
      <w:r>
        <w:rPr/>
        <w:t>Служебные отметки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/>
      </w:pPr>
      <w:r>
        <w:rPr/>
        <w:t>Ордер № _____ действителен по «___» _______ 20___г.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/>
      </w:pPr>
      <w:r>
        <w:rPr/>
        <w:t>_______________ Глава администрации Медниковского сельского поселения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/>
      </w:pPr>
      <w:r>
        <w:rPr/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 административному регламенту предоставления муниципальной услуги по предоставлению разрешения на проведение земляных работ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Форм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Решения о закрытии разрешения на осуществление земляных работ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Администрация Медниковского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у: 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стве индивидуального предпринимателя); полное наименование юридического  лица, ИНН, ОГРН, юридический адрес- для юридического лица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Контактные данные: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 w:bidi="hi-IN"/>
              </w:rPr>
              <w:t>(почтовые индекс и адрес – для физического лица, в т.ч. зарегистрированного в качестве индивидуального препринимателя, телефон, адрес электронной почты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 закрытии разрешения на осуществление земляных работ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№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_____________                                                            Дата 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Администрация Медниковского сельского поселения уведомляет Вас о закрытии разрешения на производство земляных работ № _______ на выполнение работ _________________, проведенных по адресу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собые отметки 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>_________________________________________________________________________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Глава администрации Медниковского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сельского поселения                                                       __________________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1:00Z</dcterms:created>
  <dc:creator>Пользователь</dc:creator>
  <dc:description/>
  <cp:keywords/>
  <dc:language>en-US</dc:language>
  <cp:lastModifiedBy>Пользователь</cp:lastModifiedBy>
  <cp:lastPrinted>2022-03-02T09:34:00Z</cp:lastPrinted>
  <dcterms:modified xsi:type="dcterms:W3CDTF">2022-09-12T09:04:00Z</dcterms:modified>
  <cp:revision>28</cp:revision>
  <dc:subject/>
  <dc:title>АДМИНИСТРАЦИЯ ___________________</dc:title>
</cp:coreProperties>
</file>