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 w:bidi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 временном ограничении движения транспортных средств по автомобильным дорогам общего пользования местного значения Медниковского сельского поселения в весенний период 2022 г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     1995 года № 196-ФЗ «О безопасности дорожного движ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-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8 апреля 2022  года по  7 мая 2022 года временное ограничение движения по автомобильным дорогам общего пользования местного значения Медников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ременное ограничение движения в весенний период не распростран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кормов для животных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удобрений, почты и почтовых гру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ранспортные средства Министерства обороны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анспортные средства, осуществляющие вывоз твё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 транспортные средства, осуществляющие аварийно-восстановительные работы магистральных нефтепроводов, </w:t>
      </w:r>
      <w:r>
        <w:rPr>
          <w:rFonts w:eastAsia="Calibri"/>
          <w:sz w:val="28"/>
          <w:szCs w:val="28"/>
          <w:lang w:val="ru-RU"/>
        </w:rPr>
        <w:t>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5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Медник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дислокацию временных дорожных знаков и знаков дополнительной информации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местного значения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Медниковского сельского поселения о путях объезд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3.4. Проинформировать Министерство транспорта,  дорожного хозяйства Новгородской области о принятом решении по введению временного ограничения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1. Оказывать содействие Администрации Медниковского сельского поселения в организации и проведении мероприятий по временному ограничению движения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Усилить контроль за выполнением требований дорожных знаков, ограничивающих допустимые весовые параметры и нагрузки на ось транспорт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Медник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  <w:tab/>
        <w:tab/>
        <w:tab/>
        <w:tab/>
        <w:t>Ю.В. Иванова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195DCE186696056ECA955BE346DB392DC05D36972153479968FE309007FBE1259073Du9TEH" TargetMode="External"/><Relationship Id="rId3" Type="http://schemas.openxmlformats.org/officeDocument/2006/relationships/hyperlink" Target="consultantplus://offline/ref=AA5195DCE186696056ECA955BE346DB392DB01DC6C72153479968FE309007FBE1259073D9BD3D0D7u5TFH" TargetMode="External"/><Relationship Id="rId4" Type="http://schemas.openxmlformats.org/officeDocument/2006/relationships/hyperlink" Target="consultantplus://offline/ref=AA5195DCE186696056ECB758A85832BB97D35ED66D721F6222C9D4BE5E0975E9u5T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4:00Z</dcterms:created>
  <dc:creator>user</dc:creator>
  <dc:description/>
  <cp:keywords/>
  <dc:language>en-US</dc:language>
  <cp:lastModifiedBy>Пользователь</cp:lastModifiedBy>
  <cp:lastPrinted>2021-04-01T15:47:00Z</cp:lastPrinted>
  <dcterms:modified xsi:type="dcterms:W3CDTF">2022-02-25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