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9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 определении мест торговли автомагазинов (автолавок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4 Федерального закона  от  6 октября 2003 года № 131-ФЗ «Об общих принципах организации местного самоуправления в  Российской Федерации», в целях  обеспечения безопасности жизни и здоровья граждан при оказании услуг торговли, Администрации Медни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едниковского сельского поселения следующие места для осуществления торговли автомагазинов (автолав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Подборовье - обочина дороги местного значения Новгородская область, Старорусский район, д. Подборовье, д.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Анишино - обочина дороги местного значения Новгородская область, Старорусский район, д. Анишино, д.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Крюково обочина дороги местного значения Новгородская область, Старорусский район, д. Крюково, ул. Крюковская,  д.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Садово - обочина дороги местного значения Новгородская область, Старорусский район, д. Садово, д.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д. Филатово на повороте в деревню Филатово Новгородская область, Старорусский район, д. Филат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. Брагино – обочина дороги местного значения Новгородская область, Старорусский район, д. Брагино, д.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. Стариково - обочина дороги местного значения Новгородская область, Старорусский район, д. Стариково, д.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Кудрово – площадка у магазина Новгородская область, Старорусский район, д. Кудрово, д. 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Малые Горбы – площадка около автобусной остановки Новгородская область, Старорусский район, д. Малые Горбы, д.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Медник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никовского сельского поселения                         Ю.В. Иванова</w:t>
      </w:r>
    </w:p>
    <w:sectPr>
      <w:headerReference w:type="default" r:id="rId2"/>
      <w:type w:val="nextPage"/>
      <w:pgSz w:w="11906" w:h="16838"/>
      <w:pgMar w:left="1134" w:right="56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buh</dc:creator>
  <dc:description/>
  <cp:keywords/>
  <dc:language>en-US</dc:language>
  <cp:lastModifiedBy>Пользователь</cp:lastModifiedBy>
  <cp:lastPrinted>2021-01-25T12:27:00Z</cp:lastPrinted>
  <dcterms:modified xsi:type="dcterms:W3CDTF">2021-04-02T14:43:00Z</dcterms:modified>
  <cp:revision>1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