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1-2023 годы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 Совета депутатов Медниковского сельского поселения от 25.02.2021 № 38   «О бюджете  Медниковского сельского поселения на 2021 год и плановый период 2022 – 2023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/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b/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1-01-29T16:46:00Z</cp:lastPrinted>
  <dcterms:modified xsi:type="dcterms:W3CDTF">2021-03-04T12:37:00Z</dcterms:modified>
  <cp:revision>32</cp:revision>
  <dc:subject/>
  <dc:title>Проект</dc:title>
</cp:coreProperties>
</file>