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                  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Меднико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66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ложение о сообщении муниципальными служащими Администрации Медниковского сельского поселения о получении подарка в связи с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отдельных нормативных правовых актов  Администрации Медниковского сельского поселения в соответствие с действующим законодательством Российской Федерации, Администрация Медниковского сельского поселен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Внести в Положение о сообщении муниципальными служащими Администрации Медниковского сельского поселения о получении подарка в связи с исполнением ими должностных обязанностей, сдаче и оценке подарка, реализации (выкупе) и зачислении средств, вырученных от его реализации, утвержденное постановление Администрации Медниковского сельского поселения от 11.02.2014 № 16, следующие изменения: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9 изложить в следующей редакции:</w:t>
      </w:r>
    </w:p>
    <w:p>
      <w:pPr>
        <w:pStyle w:val="ConsPlus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9. </w:t>
      </w:r>
      <w:r>
        <w:rPr>
          <w:rFonts w:cs="Times New Roman" w:ascii="Times New Roman" w:hAnsi="Times New Roman"/>
          <w:sz w:val="28"/>
          <w:szCs w:val="28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арок возвращается сдавшему его муниципальному служащему в течение 3 рабочих дней, после определения его стоимости в установленном настоящим пунктом порядке, по акту приема-передачи в случае, если его стоимость не превышает 3 тыс. рублей.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1.2. Пункт 10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Cs w:val="20"/>
          <w:lang w:eastAsia="zh-CN"/>
        </w:rPr>
      </w:pPr>
      <w:r>
        <w:rPr>
          <w:sz w:val="28"/>
          <w:szCs w:val="28"/>
          <w:lang w:eastAsia="ar-SA"/>
        </w:rPr>
        <w:t>«10. Администрация поселения в течение 3 рабочих дней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едниковского сельского поселения.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телекоммуникационной сети «Интернет».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Главы администрации  </w:t>
        <w:tab/>
        <w:tab/>
        <w:tab/>
        <w:tab/>
        <w:t>М.Н. Петрова</w:t>
        <w:tab/>
        <w:tab/>
        <w:tab/>
        <w:tab/>
        <w:tab/>
      </w:r>
    </w:p>
    <w:p>
      <w:pPr>
        <w:pStyle w:val="Normal"/>
        <w:ind w:firstLine="5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8" w:right="562" w:gutter="0" w:header="706" w:top="1138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27:00Z</dcterms:created>
  <dc:creator>User</dc:creator>
  <dc:description/>
  <cp:keywords/>
  <dc:language>en-US</dc:language>
  <cp:lastModifiedBy>Пользователь</cp:lastModifiedBy>
  <cp:lastPrinted>2012-03-03T15:39:00Z</cp:lastPrinted>
  <dcterms:modified xsi:type="dcterms:W3CDTF">2021-07-27T12:16:00Z</dcterms:modified>
  <cp:revision>7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