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едни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bookmarkStart w:id="0" w:name="_Hlk8183506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использование территориального бренда Медниковского сельского поселения Старорусского района Новгородской област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7 июля 2010 год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210-ФЗ «Об организации предоставления государственных и муниципальных услуг», Администрация Медниковского сельского поселения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 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территориального бренда Медниковского сельского поселения Старорусского района Новгородской област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Интерн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дниковского сельского поселения</w:t>
            </w:r>
          </w:p>
          <w:p>
            <w:pPr>
              <w:pStyle w:val="ConsPlusNormal1"/>
              <w:widowControl/>
              <w:ind w:lef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 2021 №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ПРЕДОСТАВЛЕНИЮ МУНИЦИПАЛЬНОЙ УСЛУГИ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ДАЧА РАЗРЕШЕНИЯ НА ИСПОЛЬЗОВАНИЕ ТЕРРИТОРИАЛЬНОГО БРЕНДА МЕДНИК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выдаче разрешения на использование территориального бренда Медниковского сельского поселения Старорусского района Новгородской области 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Мед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ходе выдачи разрешения на использование территориального бренда Медник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тивный регламент также устанавливает порядок взаимодействия между структурными подразделениями Администрации Мед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</w:t>
      </w:r>
      <w:bookmarkStart w:id="1" w:name="_Hlk81897803"/>
      <w:r>
        <w:rPr>
          <w:rFonts w:cs="Times New Roman" w:ascii="Times New Roman" w:hAnsi="Times New Roman"/>
          <w:iCs/>
          <w:sz w:val="24"/>
          <w:szCs w:val="24"/>
        </w:rPr>
        <w:t>Администрация поселения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), их должностными лицами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едниковского сельского поселения Старорусского района Новгородской области (далее предприниматель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редством размещения информации, в том числе о месте нахождения, графике (режиме) рабо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номеру телефона для справок должностным лицом </w:t>
        <w:br/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, его структурных подразделений,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сто нахождения, почтовый адрес, 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8. Образцы заполнения электронной формы заявления 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месте нахождения и графике рабо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 адресах официального сайт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территориального бренда Медниковского сельского поселения Старорусского район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ций Медниковского сельского поселения Старорусского района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по месту жительства или пребывания заявителя - </w:t>
      </w:r>
      <w:r>
        <w:rPr>
          <w:rFonts w:cs="Times New Roman" w:ascii="Times New Roman" w:hAnsi="Times New Roman"/>
          <w:iCs/>
          <w:sz w:val="24"/>
          <w:szCs w:val="24"/>
        </w:rPr>
        <w:t>в части приема и (или) выдачи документов на предоставление муниципальной услуги (при условии заключения соглашения о взаимодействии с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дминистрации поселения о выдаче разрешения на использование территориального бренда Медниковского сельского поселения Старорусского район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поселения об отказе в выдаче разрешения на использование территориального бренда Медниковского сельского поселения Старорусского район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рок принятия решения о предоставлении муниципальной услуги  составляет не более 10 рабочих дней со дня регистрац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, размещается на официальном сайте </w:t>
      </w:r>
      <w:r>
        <w:rPr>
          <w:iCs/>
        </w:rPr>
        <w:t>Администрации поселения</w:t>
      </w:r>
      <w:r>
        <w:rPr/>
        <w:t xml:space="preserve">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2.6.1. Предприниматель с целью получения разрешения на использование </w:t>
      </w:r>
      <w:r>
        <w:rPr/>
        <w:t>территориального бренда Медниковского сельского поселения Старорусского района</w:t>
      </w:r>
      <w:r>
        <w:rPr>
          <w:bCs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заявку </w:t>
      </w:r>
      <w:r>
        <w:rPr/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территориального бренда Медниковского сельского поселения Старорусского района Новгородской области);</w:t>
      </w:r>
    </w:p>
    <w:p>
      <w:pPr>
        <w:pStyle w:val="TextBody"/>
        <w:spacing w:before="0" w:after="0"/>
        <w:ind w:firstLine="720"/>
        <w:jc w:val="both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/>
      </w:pPr>
      <w:r>
        <w:rPr/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Мастер</w:t>
      </w:r>
      <w:r>
        <w:rPr>
          <w:bCs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заявку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/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3. В случае изменения сведений, содержащихся в разрешении, заявитель представляет в Администрацию посел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</w:rPr>
      </w:pPr>
      <w:r>
        <w:rPr/>
        <w:t>документы, подтверждающие указанные в заявлении изменения</w:t>
      </w:r>
      <w:r>
        <w:rPr>
          <w:i/>
          <w:color w:val="FF0000"/>
        </w:rPr>
        <w:t>.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прашиваются Администрацией поселения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редпринимателя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4"/>
          <w:szCs w:val="24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мастера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представленных мастеро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>При направлении заявки (заявления) в электронной форме заявитель формирует заявку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изменений в раз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и регистрация заявки и иных документов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й форме подачи документов в Администрацию поселения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6</w:t>
        </w:r>
      </w:hyperlink>
      <w:r>
        <w:rPr>
          <w:rFonts w:cs="Times New Roman" w:ascii="Times New Roman" w:hAnsi="Times New Roman"/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  <w:br/>
          <w:t>2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, МФЦ либо оформлена заране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ка может быть оформлена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регистрации заявки является день её поступления в Администрацию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регионального порта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телефону Администрации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ез официальный сайт Администрации посел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 прием в Администрацию поселения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ки о предоставлении муниципальной услуги в электронной форме через региональный портал в Администрацию поселения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Администрации поселения, должностное лицо </w:t>
      </w:r>
      <w:bookmarkStart w:id="2" w:name="_Hlk81895789"/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bookmarkEnd w:id="2"/>
      <w:r>
        <w:rPr>
          <w:rFonts w:cs="Times New Roman" w:ascii="Times New Roman" w:hAnsi="Times New Roman"/>
          <w:sz w:val="24"/>
          <w:szCs w:val="24"/>
        </w:rPr>
        <w:t>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зультатом административной процедуры является регистрация в Администрации поселения заявки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ое лицо Администрации поселения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bookmarkStart w:id="3" w:name="_Hlk81895885"/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Администрации поселения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сле согласования проекта решения выдаче разрешения  либо об отказе в выдаче разрешения,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0.2</w:t>
        </w:r>
      </w:hyperlink>
      <w:r>
        <w:rPr>
          <w:rFonts w:cs="Times New Roman" w:ascii="Times New Roman" w:hAnsi="Times New Roman"/>
          <w:sz w:val="24"/>
          <w:szCs w:val="24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Результат административной процедуры – подписанное руководителем Администрации поселения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Должностное лицо Администрации поселения </w:t>
      </w:r>
      <w:r>
        <w:rPr>
          <w:rFonts w:cs="Times New Roman" w:ascii="Times New Roman" w:hAnsi="Times New Roman"/>
          <w:bCs/>
          <w:sz w:val="24"/>
          <w:szCs w:val="24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" w:ascii="Times New Roman" w:hAnsi="Times New Roman"/>
          <w:sz w:val="24"/>
          <w:szCs w:val="24"/>
        </w:rPr>
        <w:t>позволяющим подтвердить получение уведом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В случае принятия решения о выдаче разрешения Администрация поселения оформля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Заявитель не позднее 12 рабочих дней со дня получения уведомления о принятии решения о выдаче разрешения обращается в Администрацию поселения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Разрешение выдается Администрацией поселения заявителю лично в день его обращения. Одновременно с выдачей разрешения Администрация поселения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В случае не обращения заявителя за получением разрешения в срок, указанный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5.4 настоящего административного регламента, или получения от заявителя письменного отказа от получения разрешения, Администрация поселения в течение 7 рабочих дней со дня истечения срок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Должностное лицо Администрации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  <w:br/>
        <w:t xml:space="preserve">1 рабочего дня 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об отмене ранее принятого решения о выдаче раз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яет уведомление о принятом решении заявителю способом, </w:t>
      </w:r>
      <w:r>
        <w:rPr>
          <w:rFonts w:cs="Times New Roman" w:ascii="Times New Roman" w:hAnsi="Times New Roman"/>
          <w:sz w:val="24"/>
          <w:szCs w:val="24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предоставления муниципальной услуги по заявке (заявлению), поступившему в Администрацию поселения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Должностное лицо Администрации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" w:ascii="Times New Roman" w:hAnsi="Times New Roman"/>
          <w:sz w:val="24"/>
          <w:szCs w:val="24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В случае принятия решения о внесении изменений в разрешение Администрации поселения оформляет ново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Заявитель не позднее 10 рабочих дней со дня получения уведомления о принятии решения о внесении изменений в разрешение обращается в Администрацию поселения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8. Новое разрешение выдается Администрацией поселения заявителю лично в день его обращ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и поселения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осущест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телефону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Администрации поселения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поручению руководителя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283"/>
      <w:bookmarkEnd w:id="6"/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bookmarkStart w:id="7" w:name="sub_283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Заявитель, права и законные интересы которого нарушены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лаве администрации Старорусского муниципального района</w:t>
      </w:r>
      <w:r>
        <w:rPr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беспечивает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едином портале, региональном портале,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 предоставления муниципальной услуги «Выдача разрешения на использование территориальных брендов на территории Медниковского сельского поселения Старорусского района Новгоро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Медниковского сельского поселения Старорусского района Новгород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276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0D604B9130D9BC716B578F416FF8068F5F2253A3649C89BCEDCA6E2C95F3E7DC5C9F0E317BEEO2lBH" TargetMode="External"/><Relationship Id="rId3" Type="http://schemas.openxmlformats.org/officeDocument/2006/relationships/hyperlink" Target="consultantplus://offline/ref=0B5E1B689D07AAA74FE75562DC266537A64574EAA6910354C7F0643334E4591AD3DFA5549E4388138D6EBA62CDB747H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6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7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8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9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19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1:00Z</dcterms:created>
  <dc:creator>taz</dc:creator>
  <dc:description/>
  <cp:keywords/>
  <dc:language>en-US</dc:language>
  <cp:lastModifiedBy>Пользователь</cp:lastModifiedBy>
  <cp:lastPrinted>2021-06-17T13:32:00Z</cp:lastPrinted>
  <dcterms:modified xsi:type="dcterms:W3CDTF">2021-09-07T08:05:00Z</dcterms:modified>
  <cp:revision>20</cp:revision>
  <dc:subject/>
  <dc:title>                                   </dc:title>
</cp:coreProperties>
</file>