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hd w:fill="FFFFFF" w:val="clear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Проект   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Медни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ab/>
      </w:r>
      <w:r>
        <w:rPr>
          <w:rFonts w:cs="Courier New"/>
          <w:sz w:val="28"/>
          <w:szCs w:val="28"/>
        </w:rPr>
        <w:t>В соответствии с   Федеральным законом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 xml:space="preserve">02.10.2013 № 128 (далее Порядок) </w:t>
      </w:r>
      <w:r>
        <w:rPr>
          <w:b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>2022-2025 г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2 г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567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 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 xml:space="preserve">              </w:t>
        <w:tab/>
        <w:tab/>
        <w:t xml:space="preserve">   </w:t>
        <w:tab/>
        <w:t>Ю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Медников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/>
          <w:bCs/>
          <w:sz w:val="28"/>
          <w:szCs w:val="28"/>
        </w:rPr>
        <w:t>Медниковского сельского поселения 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 бюджетных расходов </w:t>
            </w:r>
            <w:r>
              <w:rPr>
                <w:bCs/>
                <w:sz w:val="28"/>
                <w:szCs w:val="28"/>
                <w:lang w:eastAsia="en-US"/>
              </w:rPr>
              <w:t>Медниковского сельского поселения  на 2022-2025 годы</w:t>
            </w:r>
            <w:r>
              <w:rPr>
                <w:sz w:val="28"/>
                <w:szCs w:val="28"/>
                <w:lang w:eastAsia="en-US"/>
              </w:rPr>
              <w:t>»,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sz w:val="28"/>
                <w:szCs w:val="28"/>
                <w:lang w:eastAsia="en-US"/>
              </w:rPr>
              <w:t>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едниковского сельского поселения, (далее - Администрац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  <w:p>
            <w:pPr>
              <w:pStyle w:val="ListParagraph"/>
              <w:ind w:left="18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color w:val="000000"/>
          <w:sz w:val="28"/>
          <w:szCs w:val="28"/>
        </w:rPr>
        <w:t>5. Задачи и целевые показатели  муниципальной программы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шение эффективности бюджетных расходов </w:t>
      </w:r>
      <w:r>
        <w:rPr>
          <w:bCs/>
          <w:sz w:val="28"/>
          <w:szCs w:val="28"/>
        </w:rPr>
        <w:t>Медниковского сельского поселения  на 2022-2025 годы</w:t>
      </w:r>
      <w:r>
        <w:rPr>
          <w:color w:val="000000"/>
          <w:sz w:val="28"/>
          <w:szCs w:val="28"/>
        </w:rPr>
        <w:t>,  обеспечение информационной, технической и консультативной поддержкой процесса формирования и исполнения  бюджет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13"/>
        <w:gridCol w:w="1417"/>
        <w:gridCol w:w="1010"/>
        <w:gridCol w:w="1010"/>
        <w:gridCol w:w="1010"/>
        <w:gridCol w:w="7778"/>
        <w:gridCol w:w="7768"/>
      </w:tblGrid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и программы, наименование и единица измерения целевого показателя</w:t>
            </w:r>
          </w:p>
          <w:p>
            <w:pPr>
              <w:pStyle w:val="Normal"/>
              <w:spacing w:lineRule="atLeast" w:line="300" w:before="28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8"/>
                <w:szCs w:val="28"/>
              </w:rPr>
              <w:t>Медниковского сельского поселения</w:t>
            </w:r>
          </w:p>
        </w:tc>
        <w:tc>
          <w:tcPr>
            <w:tcW w:w="7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 расходов бюджета 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обеспечение и дальнейшее развитие программного комплекса в администрации в общей сумме расходов бюджета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spacing w:lineRule="exact" w:line="20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* </w:t>
      </w:r>
      <w:r>
        <w:rPr>
          <w:rFonts w:eastAsia="Calibri"/>
          <w:sz w:val="24"/>
        </w:rPr>
        <w:t xml:space="preserve">-  при расчете показателей использованы данные  утвержденного бюджета сельского поселения  на 2022 год  и плановый период </w:t>
      </w:r>
      <w:r>
        <w:rPr>
          <w:rFonts w:eastAsia="Calibri"/>
          <w:sz w:val="24"/>
          <w:szCs w:val="24"/>
        </w:rPr>
        <w:t>2023,2024 и 2025</w:t>
      </w:r>
      <w:r>
        <w:rPr>
          <w:rFonts w:eastAsia="Calibri"/>
          <w:sz w:val="24"/>
        </w:rPr>
        <w:t xml:space="preserve"> годов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роки реализации программы</w:t>
      </w:r>
      <w:r>
        <w:rPr>
          <w:color w:val="000000"/>
          <w:sz w:val="28"/>
          <w:szCs w:val="28"/>
        </w:rPr>
        <w:t>: 2022-2025 годы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color w:val="000000"/>
          <w:sz w:val="28"/>
          <w:szCs w:val="28"/>
        </w:rPr>
        <w:t>7. Объемы и источники финансирования программы в целом и по годам реализации</w:t>
      </w:r>
      <w:r>
        <w:rPr/>
        <w:t>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1"/>
        <w:gridCol w:w="1848"/>
        <w:gridCol w:w="1483"/>
        <w:gridCol w:w="1447"/>
        <w:gridCol w:w="1417"/>
        <w:gridCol w:w="15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b/>
          <w:color w:val="000000"/>
          <w:sz w:val="28"/>
          <w:szCs w:val="28"/>
        </w:rPr>
        <w:t>8. Ожидаемые конечные результаты реализации программы</w:t>
      </w:r>
      <w:r>
        <w:rPr>
          <w:color w:val="000000"/>
          <w:sz w:val="28"/>
          <w:szCs w:val="28"/>
        </w:rPr>
        <w:t>: создание и внедрение таких механизмов управления доходами, расходами, долговыми обязательствами сельского поселения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shd w:fill="FFFFFF" w:val="clear"/>
        <w:spacing w:lineRule="atLeast" w:line="360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Характеристика текущего состояния системы управления муниципальными финанс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Медниковского сельского поселения был проведен ряд мероприятий, направленных на приведение  деятельности Администрации сельского поселения в соответствие с требованиями федерального законодательства. Таким образом, с 01 января 2012 года финансовое обеспечение деятельности муниципальных бюджетных и автономных учреждений в соответствии  с требованиями Бюджетного кодекса Российской Федерации осуществляется путем предоставления субсидий из бюджета Старорусского муниципального района на выполнение бюджета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 от 02.10.2013 № 128 «Об утверждении Порядка   разработки, реализации и оценки эффективности  муниципальных программ Медниковского сельского поселения» ежегодно производится оценка эффективности реализации всех действующих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работа по развитию информационной системы управления муниципальными финансами  Администрации сельского поселения сосредоточена  на автоматизации процедур сбора и составления бюджетной отчетности. Внедрение информационных систем в деятельность Администрации сельского поселения позволило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ако, несмотря на достигнутые результаты,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дной из таких задач, связанных с дальнейшим повышением эффективности и прозрачности использования бюджетных средств, явился переход к формированию  бюджета сельского поселения в рамках  муниципальных программ, для чего была подготовлена соответствующая нормативная правовая база,  разработаны и утверждены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Медниковского сельского поселения за счет обеспечения исполнения бюджетного процесса Медниковского сельского поселения в условиях непрерывного изменения требований бюджетного законодательства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 и цели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дниковском сельском поселении 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Концепцией социально- экономического развития Медниковского сельского поселения на 2022 год и на плановый период 2023, 2024 и 2025 г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указанным документом программа  должна обеспечить проведение сбалансированной и рациональной финансовой политики сельского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 проведение эффективной муниципальной  политики в сфере управления финансами, обеспечение  долгосрочной сбалансированности и устойчивости бюджета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отрен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Мед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программных расходов и переход к формированию бюджета Медниковского сельского поселения  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варительную идентификацию рисков, оценку 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</w:t>
      </w:r>
      <w:r>
        <w:rPr/>
        <w:t>рующих мероприятий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70"/>
        <w:gridCol w:w="4536"/>
        <w:gridCol w:w="51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зменение действующих нормативных актов, принятых на федеральном и региональном уровне, влияющих на условия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ниторинг изменений бюджетного законодательства и иных нормативных правовых актов в сфере управления финансами  Правительства Российской Федерации и Министерства финанс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28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роэкономические (финансовые)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влечение средств на реализацию мероприятий программы из районного и областного бюджета;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/>
            </w:pPr>
            <w:r>
              <w:rPr>
                <w:sz w:val="24"/>
                <w:szCs w:val="24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е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результатах 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едников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беспечение целевого использования средств, выделяемых на 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хода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Медник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Повышение эффективности  бюджетных расходов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едник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5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1481"/>
        <w:gridCol w:w="929"/>
        <w:gridCol w:w="1417"/>
        <w:gridCol w:w="992"/>
        <w:gridCol w:w="851"/>
        <w:gridCol w:w="850"/>
        <w:gridCol w:w="851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  <w:lang w:eastAsia="en-US"/>
              </w:rPr>
              <w:t>Мед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й подготовки и повышение квалифика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3:00Z</dcterms:created>
  <dc:creator>Admin</dc:creator>
  <dc:description/>
  <cp:keywords/>
  <dc:language>en-US</dc:language>
  <cp:lastModifiedBy>adm</cp:lastModifiedBy>
  <cp:lastPrinted>2021-09-27T15:41:00Z</cp:lastPrinted>
  <dcterms:modified xsi:type="dcterms:W3CDTF">2021-09-27T12:42:00Z</dcterms:modified>
  <cp:revision>29</cp:revision>
  <dc:subject/>
  <dc:title>   </dc:title>
</cp:coreProperties>
</file>