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 №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Медниковского сельского поселения «</w:t>
      </w:r>
      <w:r>
        <w:rPr>
          <w:b/>
          <w:sz w:val="28"/>
          <w:szCs w:val="28"/>
        </w:rPr>
        <w:t>Развитие малого и среднего предпринимательства в Медниковском сельском поселении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sz w:val="28"/>
          <w:szCs w:val="28"/>
        </w:rPr>
        <w:t>Медниковского сельского поселени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1. Внести изменение в 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14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ой постановлением Администрации Медниковского сельского поселения  от </w:t>
      </w:r>
      <w:r>
        <w:rPr>
          <w:sz w:val="28"/>
          <w:szCs w:val="28"/>
        </w:rPr>
        <w:t>31.10.2013 № 145</w:t>
      </w:r>
      <w:r>
        <w:rPr>
          <w:color w:val="000000"/>
          <w:kern w:val="2"/>
          <w:sz w:val="28"/>
          <w:szCs w:val="28"/>
          <w:lang w:bidi="hi-IN"/>
        </w:rPr>
        <w:t xml:space="preserve"> (далее - Программа) изменения,  изложив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14-2021 год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2. 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14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ую постановлением Администрации Медниковского сельского поселения  от </w:t>
      </w:r>
      <w:r>
        <w:rPr>
          <w:sz w:val="28"/>
          <w:szCs w:val="28"/>
        </w:rPr>
        <w:t>31.10.2013 № 145</w:t>
      </w:r>
      <w:r>
        <w:rPr>
          <w:color w:val="000000"/>
          <w:kern w:val="2"/>
          <w:sz w:val="28"/>
          <w:szCs w:val="28"/>
          <w:lang w:bidi="hi-IN"/>
        </w:rPr>
        <w:t xml:space="preserve"> (далее - Программа) изменения, изложив ее в нов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31.10.2013   № 145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14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Медниковском сельском поселении на 2014-2021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7231"/>
        <w:gridCol w:w="854"/>
        <w:gridCol w:w="708"/>
        <w:gridCol w:w="709"/>
        <w:gridCol w:w="851"/>
        <w:gridCol w:w="851"/>
        <w:gridCol w:w="851"/>
        <w:gridCol w:w="851"/>
        <w:gridCol w:w="1129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1: Созд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разработанных проектов решений Совета депутатов Медниковского сельского поселения, принятие правовых актов Администрации Медниковского  сельского поселения по вопросам малого и среднего предпринимательства, шт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на территории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Количество объектов малого и среднего предпринимательства на территории поселения, ед.   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щих сельскохозяйственную деятельност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еленных земельных участков для развития сельскохозяйственной деятельности, 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тационарных торговых объектов, ед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 Обеспечение конкурентоспособности субъектов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lang w:bidi="ru-RU"/>
              </w:rPr>
              <w:t>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в газете «Медниковский вестник», на официальном сайте поселения информации</w:t>
            </w:r>
            <w:r>
              <w:rPr>
                <w:spacing w:val="-14"/>
              </w:rPr>
              <w:t xml:space="preserve"> по </w:t>
            </w:r>
            <w:r>
              <w:rPr>
                <w:bCs/>
              </w:rPr>
              <w:t>нормативно-правовому и организационному обеспечению развития малого и среднего бизне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лечение субъектов малого бизнеса, осуществляющих сельскохозяйственную деятельность,  к участию в ярмарках в целях расширения рынка сбыта товар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 встреч с субъектами малого и среднего предпринимательства для консультирования   и выявления проблем по вопросам развития  предпринимательства, 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муниципального района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1 годы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943"/>
        <w:gridCol w:w="1623"/>
        <w:gridCol w:w="2118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создать условия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улучшить условия для развития малого и среднего предпринимательства на территории Медниковского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конкурентоспособность субъектов малого и среднего предпринимательства на территории Мед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величит процент  </w:t>
      </w:r>
      <w:r>
        <w:rPr>
          <w:rFonts w:cs="Times New Roman" w:ascii="Times New Roman" w:hAnsi="Times New Roman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 5% в 2014 году до 10 % в 2021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Медник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Медник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>02.10.2013 № 128</w:t>
      </w:r>
      <w:r>
        <w:rPr>
          <w:sz w:val="28"/>
          <w:szCs w:val="28"/>
          <w:lang w:eastAsia="ru-RU"/>
        </w:rPr>
        <w:t xml:space="preserve"> (приложение 5 к Порядку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  до  15 апреля года,   следующего   за 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>IV</w:t>
      </w:r>
      <w:r>
        <w:rPr>
          <w:rFonts w:eastAsia="Calibri"/>
          <w:b/>
          <w:sz w:val="24"/>
          <w:szCs w:val="24"/>
          <w:lang w:eastAsia="ru-RU"/>
        </w:rPr>
        <w:t>. Мероприятия</w:t>
      </w:r>
      <w:r>
        <w:rPr>
          <w:b/>
          <w:sz w:val="24"/>
          <w:szCs w:val="24"/>
          <w:lang w:eastAsia="ru-RU"/>
        </w:rPr>
        <w:t xml:space="preserve"> муниципальной программы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19"/>
        <w:gridCol w:w="1417"/>
        <w:gridCol w:w="1307"/>
        <w:gridCol w:w="1627"/>
        <w:gridCol w:w="1460"/>
        <w:gridCol w:w="708"/>
        <w:gridCol w:w="141"/>
        <w:gridCol w:w="568"/>
        <w:gridCol w:w="709"/>
        <w:gridCol w:w="709"/>
        <w:gridCol w:w="708"/>
        <w:gridCol w:w="709"/>
        <w:gridCol w:w="709"/>
        <w:gridCol w:w="961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правовых актов по вопрос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-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  для  размещения нестационарных торгов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, 1.1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3, 1.1.4, 1.1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онкурентоспособности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ведение среди субъектов малого и среднего предпринимательства  конкурса «Предприним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азете «Медниковский вестник», на официальном сайте поселения информации</w:t>
            </w:r>
            <w:r>
              <w:rPr>
                <w:spacing w:val="-14"/>
                <w:sz w:val="22"/>
                <w:szCs w:val="22"/>
              </w:rPr>
              <w:t xml:space="preserve"> по </w:t>
            </w:r>
            <w:r>
              <w:rPr>
                <w:bCs/>
                <w:sz w:val="22"/>
                <w:szCs w:val="22"/>
              </w:rPr>
              <w:t>нормативно-правовому и организационному обеспечению развития малого и средне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убъектов малого бизнеса, осуществляющих сельскохозяйственную деятельность,  к участию в ярмарках в целях расширения рынка сбыта товар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встреч с субъектами малого и среднего предпринимательства для консультирования   и выявления проблем по вопросам развития 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Глава администрации                            Ю.В. Иванова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40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1</cp:lastModifiedBy>
  <dcterms:modified xsi:type="dcterms:W3CDTF">2021-12-20T05:55:00Z</dcterms:modified>
  <cp:revision>24</cp:revision>
  <dc:subject/>
  <dc:title> </dc:title>
</cp:coreProperties>
</file>