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Медниковского сельского поселения 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14-2023 годы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Медниковского 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tLeast" w:line="360"/>
        <w:ind w:left="0" w:firstLine="567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Внести изменение в 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>Медниковского сельского поселения  на 2014-2023 годы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ой постановлением Администрации Медниковского сельского поселения  от 25.06.2014 № 80 (далее - Программа) изменения,  изложив в следующей редакции: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>Медниковского сельского поселения  на 2014-2021 го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</w:r>
      <w:r>
        <w:rPr>
          <w:color w:val="000000"/>
          <w:kern w:val="2"/>
          <w:sz w:val="28"/>
          <w:szCs w:val="28"/>
          <w:lang w:bidi="hi-IN"/>
        </w:rPr>
        <w:t>2. 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>Медниковского сельского поселения  на 2014-2023 годы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>утверждённую постановлением Администрации Медниковского сельского поселения  от 25.06.2014 № 80 (далее - Программа) изменения, изложив ее в новой редакции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>от 25.06.2014     № 80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14-2021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14-2021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  <w:p>
            <w:pPr>
              <w:pStyle w:val="ListParagraph"/>
              <w:ind w:left="1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>Задачи и целевые показатели  муниципальной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14-2021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0"/>
        <w:gridCol w:w="799"/>
        <w:gridCol w:w="709"/>
        <w:gridCol w:w="709"/>
        <w:gridCol w:w="708"/>
        <w:gridCol w:w="851"/>
        <w:gridCol w:w="709"/>
        <w:gridCol w:w="850"/>
        <w:gridCol w:w="1044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28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 расходов бюджета 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14-2021 г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и источники финансирования программы в целом и по годам реализации</w:t>
      </w:r>
      <w:r>
        <w:rPr>
          <w:color w:val="000000"/>
          <w:sz w:val="28"/>
          <w:szCs w:val="28"/>
        </w:rPr>
        <w:t>: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10"/>
        <w:gridCol w:w="2188"/>
        <w:gridCol w:w="2126"/>
        <w:gridCol w:w="1843"/>
        <w:gridCol w:w="1701"/>
        <w:gridCol w:w="15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2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,2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spacing w:lineRule="atLeast" w:line="360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Медниковского сельского поселения был проведен ряд мероприятий, направленных на приведение  деятельности Администрации сельского поселения в соответствие с требованиями федерального законодательства. Таким образом,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22.08.2013 № 111 «Об утверждении Порядка   разработки, реализации и оценки эффективности  муниципальных программ Медниковского сельского поселения» будет проведена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Концепцией социально- экономического развития Медниковского сельского поселения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Медни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Повышение эффективности  бюджетных расходов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едник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4-2021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134"/>
        <w:gridCol w:w="787"/>
        <w:gridCol w:w="1339"/>
        <w:gridCol w:w="708"/>
        <w:gridCol w:w="709"/>
        <w:gridCol w:w="709"/>
        <w:gridCol w:w="724"/>
        <w:gridCol w:w="709"/>
        <w:gridCol w:w="709"/>
        <w:gridCol w:w="693"/>
        <w:gridCol w:w="1135"/>
        <w:gridCol w:w="944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алии-з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2"/>
                <w:szCs w:val="22"/>
                <w:lang w:eastAsia="en-US"/>
              </w:rPr>
              <w:t>Медниковского сельского поселени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,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профессионального образования и дополнительного профессионального образования  муниципальных служа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Ю.В. Иванова</w:t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3:00Z</dcterms:created>
  <dc:creator>Admin</dc:creator>
  <dc:description/>
  <cp:keywords/>
  <dc:language>en-US</dc:language>
  <cp:lastModifiedBy>1</cp:lastModifiedBy>
  <cp:lastPrinted>2017-12-19T12:04:00Z</cp:lastPrinted>
  <dcterms:modified xsi:type="dcterms:W3CDTF">2021-12-20T05:56:00Z</dcterms:modified>
  <cp:revision>18</cp:revision>
  <dc:subject/>
  <dc:title>   </dc:title>
</cp:coreProperties>
</file>