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2" w:hanging="0"/>
        <w:jc w:val="right"/>
        <w:rPr>
          <w:rFonts w:ascii="Times New Roman" w:hAnsi="Times New Roman" w:eastAsia="SimSun;宋体" w:cs="Times New Roman"/>
          <w:lang w:bidi="ar-SA"/>
        </w:rPr>
      </w:pPr>
      <w:r>
        <w:rPr>
          <w:rFonts w:eastAsia="SimSun;宋体" w:cs="Times New Roman" w:ascii="Times New Roman" w:hAnsi="Times New Roman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Российская   Феде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Администрация Медник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Старорусский район Новгородская область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№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д. Медников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Об отмене Административного регламента «Осуществление муниципального контроля за обеспечением сохранности автомобильных дорог местного значения в границах населенных пунктов Медниковского сельского поселе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Медни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Мед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20.10.2011 № 9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едниковского сельского поселения должностными лицами Администрации Медниковского сельского по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5.03.2013 № 42 «О рассмотрении протеста заместителя Старорусского межрайонного прокурора от 11.03.2013 № 7-2-2013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13.02.2017 № 18 «О внесении изменений в постановление Администрации Медниковского сельского поселения от 20.10.2011 № 97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05.03.2019 № 27 «О внесении изменений в постановление Администрации Медниковского сельского поселения от20.10.2011 № 9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5:00Z</dcterms:created>
  <dc:creator>User-cons2</dc:creator>
  <dc:description/>
  <cp:keywords/>
  <dc:language>en-US</dc:language>
  <cp:lastModifiedBy>Пользователь</cp:lastModifiedBy>
  <cp:lastPrinted>2022-01-18T12:26:00Z</cp:lastPrinted>
  <dcterms:modified xsi:type="dcterms:W3CDTF">2022-02-03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