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 квартал 2020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 квартал 2020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№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V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0 год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92"/>
        <w:gridCol w:w="13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9,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825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7481,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 1 17 0105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470,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328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6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654,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44489,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16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91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567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8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20 г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7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938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467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35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51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628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бюджетам городских и сельских поселени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9999 10 7152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25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469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0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0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7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43750,5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0851,6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38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3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83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3453,1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2449,1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4984,9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964,1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76066,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V</w:t>
      </w:r>
      <w:r>
        <w:rPr>
          <w:lang w:val="ru-RU"/>
        </w:rPr>
        <w:t xml:space="preserve"> квартал составили </w:t>
      </w:r>
      <w:r>
        <w:rPr>
          <w:color w:val="000000"/>
          <w:lang w:val="ru-RU"/>
        </w:rPr>
        <w:t>1953230,77 руб.</w:t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1-04-02T14:56:00Z</dcterms:modified>
  <cp:revision>26</cp:revision>
  <dc:subject/>
  <dc:title/>
</cp:coreProperties>
</file>