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/>
            </w:pPr>
            <w:r>
              <w:rPr>
                <w:b/>
                <w:sz w:val="28"/>
                <w:lang w:eastAsia="ru-RU"/>
              </w:rPr>
              <w:t>О внесении изменений в постановление Администрации Медниковского сельского поселения от 17.01.2012 № 23 «Об утверждении Реестра муниципальных услуг (функций), оказываемых (исполняемых) Администраций Медниковского сельского поселения, муниципальными учреждениям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, постановлением Администрации  Новгородской области от 05.12.2008 № 439 «О реестре государственных функций (услуг), исполняемых (предоставляемых) органами исполнительной власти области», Положением о реестре муниципальных функций, услуг, исполняемых, оказываемых Администрацией Медниковского сельского поселения и муниципальными учреждениями, утвержденного постановлением Администрации Медниковского сельского поселения от 18.11.2011 № 150 Администрация Медников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Внести изменения в Реестр муниципальных услуг (функций), оказываемых (исполняемых) Администрацией Медниковского сельского поселения, муниципальными учреждениями, утвержденный постановлением Администрации Медниковского сельского поселения от 17.01.2012 № 23 «Об утверждении Реестра муниципальных услуг (функций) оказываемых (исполняемых) Администрацией Медниковского сельского поселения, муниципальными учреждениями» изложив его в прилагаемой редакци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Медников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;Times New Roman" w:hAnsi="Times New Roman;Times New Roman" w:eastAsia="Arial;Univers" w:cs="Times New Roman;Times New Roman"/>
          <w:b/>
          <w:b/>
          <w:bCs/>
          <w:sz w:val="48"/>
          <w:szCs w:val="48"/>
          <w:lang w:eastAsia="ru-RU"/>
        </w:rPr>
      </w:pPr>
      <w:r>
        <w:rPr>
          <w:rFonts w:eastAsia="Arial;Univers" w:cs="Times New Roman;Times New Roman"/>
          <w:b/>
          <w:bCs/>
          <w:sz w:val="48"/>
          <w:szCs w:val="48"/>
          <w:lang w:eastAsia="ru-RU"/>
        </w:rPr>
      </w:r>
    </w:p>
    <w:p>
      <w:pPr>
        <w:pStyle w:val="Normal"/>
        <w:rPr>
          <w:rFonts w:eastAsia="Arial;Univers"/>
          <w:b/>
          <w:b/>
          <w:bCs/>
          <w:sz w:val="28"/>
          <w:szCs w:val="28"/>
        </w:rPr>
      </w:pPr>
      <w:r>
        <w:rPr>
          <w:rFonts w:eastAsia="Arial;Univers"/>
          <w:b/>
          <w:bCs/>
          <w:sz w:val="28"/>
          <w:szCs w:val="28"/>
        </w:rPr>
        <w:t xml:space="preserve">Глава администрации </w:t>
      </w:r>
      <w:r>
        <w:rPr>
          <w:b/>
          <w:sz w:val="28"/>
          <w:szCs w:val="28"/>
        </w:rPr>
        <w:t xml:space="preserve">                                  Л.Н. Бобрукевич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Arial;Univers"/>
          <w:b/>
          <w:b/>
          <w:bCs/>
          <w:sz w:val="28"/>
          <w:szCs w:val="28"/>
        </w:rPr>
      </w:pPr>
      <w:r>
        <w:rPr>
          <w:rFonts w:eastAsia="Arial;Univers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1.2012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       №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ей Медниковского сельского поселения, муниципаль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71"/>
        <w:gridCol w:w="156"/>
        <w:gridCol w:w="4394"/>
        <w:gridCol w:w="382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оказывающего (исполняющего), услугу (функцию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регламентирующий исполнение, оказание муниципальной функции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ме-чание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аздел 1. Муниципальные функции, исполняемые Администрацией Медников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1. Муниципальные функции, исполняемые Администрацией Медников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1.1. Муницип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 17.01.2012 № 20 «Об утверждении 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-телей при проведении государственного контроля (надзора) и муниципального контроля», статья 270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при осуществлении муниципального контроля за обеспечением сохранности автомобильных дорог местного знач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20.10.2011 № 97 «Об утверждении администрати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проведения проверок граждан, юридических лиц и индивидуальных предпринимателей при осуществлении м</w:t>
            </w:r>
            <w:r>
              <w:rPr>
                <w:bCs/>
                <w:sz w:val="24"/>
                <w:szCs w:val="24"/>
              </w:rPr>
              <w:t xml:space="preserve">униципального контроля за обеспечением сохранности автомобильных дорог местного значения Медниковского сельского поселения </w:t>
            </w:r>
            <w:r>
              <w:rPr>
                <w:sz w:val="24"/>
                <w:szCs w:val="24"/>
              </w:rPr>
              <w:t>должностными лицами Администрации 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-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23.01.2012 № 30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«Контроль </w:t>
            </w:r>
            <w:r>
              <w:rPr>
                <w:color w:val="000000"/>
                <w:sz w:val="24"/>
                <w:szCs w:val="24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1 статьи 38 </w:t>
            </w:r>
            <w:r>
              <w:rPr>
                <w:sz w:val="24"/>
                <w:szCs w:val="24"/>
              </w:rPr>
              <w:t xml:space="preserve">Федерального закона от 6 октября 2003 года 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 Муниципальные и государствен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1. Муниципаль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1. Услуги в области учета, управления и распоряжения муниципальным имуществ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17.01.2012 №11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о оказа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17.01.2012    № 10 «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6 Федерального закона от 21 декабря 2001 года № 178-ФЗ «О приватизации государственного и муници-пального имущества», Решение Совета депутатов Медниковского сельского поселения от </w:t>
            </w:r>
            <w:r>
              <w:rPr>
                <w:bCs/>
                <w:sz w:val="24"/>
                <w:szCs w:val="24"/>
              </w:rPr>
              <w:t>28.04.2011 № 54 «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Мед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едоставление объектов муниципальной собственности    в хозяйственное ведение, оперативное управлени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23.01.2012    № 29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sz w:val="24"/>
                <w:szCs w:val="24"/>
              </w:rPr>
              <w:t>рег-ламента по предоставлению муниципальной   услуги «</w:t>
            </w:r>
            <w:r>
              <w:rPr>
                <w:bCs/>
                <w:sz w:val="24"/>
                <w:szCs w:val="24"/>
              </w:rPr>
              <w:t>Предостав-ление объектов   муниципальной   собственности в хозяйственное ведение, оперативное управлени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Решение Совета депутатов Медниковского сельского поселения от </w:t>
            </w:r>
            <w:r>
              <w:rPr>
                <w:bCs/>
                <w:sz w:val="22"/>
                <w:szCs w:val="22"/>
              </w:rPr>
              <w:t>28.04.2011 № 54 «</w:t>
            </w:r>
            <w:r>
              <w:rPr>
                <w:sz w:val="22"/>
                <w:szCs w:val="22"/>
              </w:rPr>
              <w:t>Об утверждении Положения о порядке управления и распоряжения имуществом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Медник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21.05.2019    № 42 «</w:t>
            </w:r>
            <w:r>
              <w:rPr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ламента по предоставлению муниципальной   услуги «</w:t>
            </w: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Медник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 209 –ФЗ «О развитии малого и среднего предпринимательства в Российской Федерации», Федеральный закон от 6 октября 2003 года №131-ФЗ «Об общих принципах организации местного самоуправления в Российской Федерации», постановление администрации поселе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 28.06.2019 № 79 «Об утверждении Порядка формирования, ведения ежегодного дополнения и опубликования перечня муниципального имущества Медниковского сельского поселения в целях предоставления во  владение и (или) пользование субъектам малого и среднего предпринимательства и  органи-зациям, образующим инфрастру-ктуру поддержки субъектов малого и  среднего предпринимательств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2. Услуги в области архитектуры и градостроительств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 на территории Медни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</w:rPr>
              <w:t>17.01.2012 № 18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б   утверждении    административного регламента    предоставления муниципальной услуги «</w:t>
            </w: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 на территории Медниковского сельского поселения</w:t>
            </w:r>
            <w:r>
              <w:rPr>
                <w:sz w:val="24"/>
                <w:szCs w:val="24"/>
                <w:lang w:eastAsia="ru-RU"/>
              </w:rPr>
              <w:t>» (в редакции постановление от 29.01.2018 № 16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21 части 1 статьи 14,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1.3.  Услуги в области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29.08.2017   № 98 «</w:t>
            </w:r>
            <w:r>
              <w:rPr>
                <w:bCs/>
                <w:spacing w:val="-4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проведение земляных работ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 части 1 статьи 14 </w:t>
            </w:r>
            <w:r>
              <w:rPr>
                <w:sz w:val="24"/>
                <w:szCs w:val="24"/>
              </w:rPr>
              <w:t xml:space="preserve">Федерального закона от 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остановление администрации поселения о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6.05.2015   № 30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5">
              <w:r>
                <w:rPr>
                  <w:rStyle w:val="InternetLink"/>
                  <w:rFonts w:eastAsia="SimSun;??????????????§ЮЎм§Ў?Ўм§А?§Ю???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6">
              <w:r>
                <w:rPr>
                  <w:rStyle w:val="InternetLink"/>
                  <w:rFonts w:eastAsia="SimSun;??????????????§ЮЎм§Ў?Ўм§А?§Ю???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  <w:r>
              <w:rPr>
                <w:sz w:val="24"/>
                <w:szCs w:val="24"/>
              </w:rPr>
              <w:t xml:space="preserve"> 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6.05.2015   № 31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SimSun;??????????????§ЮЎм§Ў?Ўм§А?§Ю???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8">
              <w:r>
                <w:rPr>
                  <w:rStyle w:val="InternetLink"/>
                  <w:rFonts w:eastAsia="SimSun;??????????????§ЮЎм§Ў?Ўм§А?§Ю???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, помещения в 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6.05.2015 № 32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, помещения в 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9">
              <w:r>
                <w:rPr>
                  <w:rStyle w:val="InternetLink"/>
                  <w:rFonts w:eastAsia="SimSun;??????????????§ЮЎм§Ў?Ўм§А?§Ю???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0">
              <w:r>
                <w:rPr>
                  <w:rStyle w:val="InternetLink"/>
                  <w:rFonts w:eastAsia="SimSun;??????????????§ЮЎм§Ў?Ўм§А?§Ю???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4.06.2019 № 49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4.06.2019 № 50 «Об утверждении административного регламента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ение прав на земельные учас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4.06.2019 № 51 «Об утверждении административного регламента предоставления муниципальной услуги «Прекращение прав на земельные участ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??????????????§ЮЎм§Ў?Ўм§А?§Ю???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Прочие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участии граждан в приватизации жилищ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23.01.2012      № 28 «Об утверждении административного регламента по предоставлению муниципальной услуги «Выдача справок об участии граждан в приватизации 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6 части 1 статьи 14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7.01.2012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</w:t>
            </w: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услуги «Оказан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и субъектам малого и средне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принимательства в рамках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и муниципальных программ»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 июня 2007 года № 209 – ФЗ «О развитии малого и среднего предпринимательства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11.03.2012      № 35 «</w:t>
            </w: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  <w:r>
              <w:rPr>
                <w:sz w:val="24"/>
                <w:szCs w:val="24"/>
                <w:lang w:eastAsia="ru-RU"/>
              </w:rPr>
              <w:t xml:space="preserve"> (в редакции постановления от 23.04.2019 № 4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  <w:r>
              <w:rPr>
                <w:sz w:val="24"/>
                <w:szCs w:val="24"/>
                <w:lang w:eastAsia="ru-RU"/>
              </w:rPr>
              <w:t xml:space="preserve"> Федеральный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3.05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</w:rPr>
              <w:t>4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 регламента предос-тавления муниципальной услуги «</w:t>
            </w: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-весных и (или) крупногабаритных груз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бластной закон Новгородской области от 23.11.2014 № 637-ОЗ «О закреплении за сельскими поселениями Новгородской области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едников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0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73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 регламента предос-тавления муниципальной услуги «</w:t>
            </w: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едников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4.07.2019 № 81 «Об обустройстве мест (площадок) накопления твердых коммунальных отходов и ведения их реестра на территории Мед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Медников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0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72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 регламента предос-тавления муниципальной услуги «</w:t>
            </w: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Медников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4.07.2019 № 81 «Об обустройстве мест (площадок) накопления твердых коммунальных отходов и ведения их реестра на территории Мед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>Государственные услуги, предоставляемые Администрацией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ниципальные услуги, оказываемые муниципальными учреждениями и иными организациям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в которых размещается муниципальное задание (заказ), выполняемое за счет средств местного бюджет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1. Муниципальные услуги в област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едниковский СД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Медниковского сельского поселения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«О</w:t>
            </w:r>
            <w:r>
              <w:rPr>
                <w:sz w:val="24"/>
                <w:szCs w:val="24"/>
                <w:lang w:eastAsia="ru-RU"/>
              </w:rPr>
              <w:t xml:space="preserve">б утверждении муниципального задания»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eastAsia="ru-RU"/>
              </w:rPr>
              <w:t>Постановление Администрации поселения от 19.02.2016 № 34 «</w:t>
            </w:r>
            <w:r>
              <w:rPr>
                <w:bCs/>
                <w:spacing w:val="-1"/>
                <w:sz w:val="24"/>
                <w:szCs w:val="24"/>
                <w:lang w:eastAsia="ru-RU"/>
              </w:rPr>
              <w:t>Об утверждении ведомственного перечня услуг и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b/>
      <w:sz w:val="32"/>
      <w:szCs w:val="24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spacing w:val="100"/>
      <w:sz w:val="40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en-US" w:bidi="ar-SA"/>
    </w:rPr>
  </w:style>
  <w:style w:type="character" w:styleId="12">
    <w:name w:val=" Знак Знак12"/>
    <w:qFormat/>
    <w:rPr>
      <w:b/>
      <w:sz w:val="36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b/>
      <w:sz w:val="24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;Univers" w:hAnsi="Arial;Univers" w:eastAsia="Lucida Sans Unicode" w:cs="Tahoma;Arial"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Univers" w:hAnsi="Arial;Univers" w:eastAsia="Arial;Univers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;Univers" w:hAnsi="Arial;Univers" w:eastAsia="Lucida Sans Unicode" w:cs="Tahoma;Arial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8">
    <w:name w:val="Текст выноски"/>
    <w:basedOn w:val="Normal"/>
    <w:qFormat/>
    <w:pPr>
      <w:suppressAutoHyphens w:val="false"/>
    </w:pPr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84F2971A8AB3C49838C1B6E372E8006DA1975F7A7E1843FC392BDB6Eb7H6D" TargetMode="External"/><Relationship Id="rId6" Type="http://schemas.openxmlformats.org/officeDocument/2006/relationships/hyperlink" Target="consultantplus://offline/ref=3284F2971A8AB3C49838C1B6E372E8006DA1975F7B781843FC392BDB6Eb7H6D" TargetMode="External"/><Relationship Id="rId7" Type="http://schemas.openxmlformats.org/officeDocument/2006/relationships/hyperlink" Target="consultantplus://offline/ref=3284F2971A8AB3C49838C1B6E372E8006DA1975F7A7E1843FC392BDB6Eb7H6D" TargetMode="External"/><Relationship Id="rId8" Type="http://schemas.openxmlformats.org/officeDocument/2006/relationships/hyperlink" Target="consultantplus://offline/ref=3284F2971A8AB3C49838C1B6E372E8006DA1975F7B781843FC392BDB6Eb7H6D" TargetMode="External"/><Relationship Id="rId9" Type="http://schemas.openxmlformats.org/officeDocument/2006/relationships/hyperlink" Target="consultantplus://offline/ref=3284F2971A8AB3C49838C1B6E372E8006DA1975F7A7E1843FC392BDB6Eb7H6D" TargetMode="External"/><Relationship Id="rId10" Type="http://schemas.openxmlformats.org/officeDocument/2006/relationships/hyperlink" Target="consultantplus://offline/ref=3284F2971A8AB3C49838C1B6E372E8006DA1975F7B781843FC392BDB6Eb7H6D" TargetMode="External"/><Relationship Id="rId11" Type="http://schemas.openxmlformats.org/officeDocument/2006/relationships/hyperlink" Target="consultantplus://offline/ref=A185C8364101769F6B0C2EDA4ECF6D2456CB5BF574591B9DB59E3831296BCA9C017E16BA79267CA5z4D3G" TargetMode="External"/><Relationship Id="rId12" Type="http://schemas.openxmlformats.org/officeDocument/2006/relationships/hyperlink" Target="consultantplus://offline/ref=A185C8364101769F6B0C2EDA4ECF6D2456CB5BF574591B9DB59E3831296BCA9C017E16BA79267CA5z4D3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9:00Z</dcterms:created>
  <dc:creator>user</dc:creator>
  <dc:description/>
  <cp:keywords/>
  <dc:language>en-US</dc:language>
  <cp:lastModifiedBy>Admin</cp:lastModifiedBy>
  <cp:lastPrinted>2019-11-25T11:12:00Z</cp:lastPrinted>
  <dcterms:modified xsi:type="dcterms:W3CDTF">2020-04-13T12:23:00Z</dcterms:modified>
  <cp:revision>8</cp:revision>
  <dc:subject/>
  <dc:title> </dc:title>
</cp:coreProperties>
</file>