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№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О внесении изменений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едниковского сельского поселения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едложение Старорусской межрайонной прокуратуры от 12.05.2020 № 7-46-2020 в порядке ст. 9 Федерального закона «О прокуратуре Российской Федерации», в соответствии с Федеральным законом </w:t>
      </w:r>
      <w:r>
        <w:rPr>
          <w:bCs/>
          <w:sz w:val="28"/>
          <w:szCs w:val="28"/>
          <w:lang w:val="ru-RU"/>
        </w:rPr>
        <w:t>от 24.11.1995 № 181-ФЗ «О социальной защите инвалидов в Российской Федерации</w:t>
      </w:r>
      <w:r>
        <w:rPr>
          <w:sz w:val="28"/>
          <w:szCs w:val="28"/>
          <w:lang w:val="ru-RU"/>
        </w:rPr>
        <w:t xml:space="preserve">», руководствуясь Уставом Медниковского сельского поселения, Администрация Медник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ru-RU"/>
        </w:rPr>
        <w:t>1. 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едниковского сельского поселения, утвержденный постановлением Администрации Медниковского сельского поселения от 20.02.2013 № 23 (далее – Порядок), следующие изменения: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Пункт 2 Раздела 3 Порядка изложить в следующей редакции: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 01 июля 2020 года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 xml:space="preserve">  Л.Н. Бобрукевич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1:00Z</dcterms:created>
  <dc:creator>Аксиния Юрьевна Чудина</dc:creator>
  <dc:description/>
  <cp:keywords/>
  <dc:language>en-US</dc:language>
  <cp:lastModifiedBy>Admin</cp:lastModifiedBy>
  <dcterms:modified xsi:type="dcterms:W3CDTF">2020-06-01T13:36:00Z</dcterms:modified>
  <cp:revision>5</cp:revision>
  <dc:subject/>
  <dc:title/>
</cp:coreProperties>
</file>