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00" w:leader="none"/>
        </w:tabs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Медни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  №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никово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1484" w:hRule="atLeast"/>
        </w:trPr>
        <w:tc>
          <w:tcPr>
            <w:tcW w:w="1003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 внесении изменений в Порядок оформления и содержания заданий на проведение мероприятий по контролю без взаимодействия с юридическими лицами, индивидуальными предпринимателями, в том числе  плановых (рейдовых) осмотров, обследований, наблюдений</w:t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в протест Старорусской межрайонной прокуратуры Новгородской области от 29.06.2020 № 7-2-2020/1201 «На п. 10 Порядка оформления и содержания заданий на проведение мероприятий по контролю без взаимодействия с юридическими лицами, индивидуальными предпринимателями, в том числе плановых (рейдовых) осмотров, обследований, наблюдений, утвержденный постановлением администрации от 30.07.2018 № 66 а», в соответствии со статьей  8.3  Федерального закона Российской Федерации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Меднико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PT Serif;Arial Unicode MS" w:hAnsi="PT Serif;Arial Unicode MS" w:cs="PT Serif;Arial Unicode MS"/>
          <w:color w:val="22272F"/>
          <w:sz w:val="26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Порядок оформления и содержания заданий на проведение мероприятий по контролю без взаимодействия с юридическими лицами, индивидуальными предпринимателями, в том числе плановых (рейдовых) осмотров, обследований, наблюдений, утвержденный постановлением Администрации Медниковского сельского поселения Старорусского района Новгородской области от 30.07.2018 № 66 а (далее </w:t>
        <w:softHyphen/>
        <w:t xml:space="preserve"> Порядок), следующее изменение:</w:t>
      </w:r>
    </w:p>
    <w:p>
      <w:pPr>
        <w:pStyle w:val="Normal"/>
        <w:ind w:left="0" w:right="0" w:hanging="0"/>
        <w:jc w:val="both"/>
        <w:rPr/>
      </w:pPr>
      <w:r>
        <w:rPr>
          <w:rFonts w:cs="PT Serif;Arial Unicode MS" w:ascii="PT Serif;Arial Unicode MS" w:hAnsi="PT Serif;Arial Unicode MS"/>
          <w:color w:val="22272F"/>
          <w:sz w:val="26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ункт 10 Порядка после слов «индивидуальными предпринимателями» дополнить словами «указанных в </w:t>
      </w:r>
      <w:r>
        <w:rPr>
          <w:rFonts w:cs="Times New Roman"/>
          <w:sz w:val="28"/>
          <w:lang w:val="ru-RU"/>
        </w:rPr>
        <w:t xml:space="preserve">частях </w:t>
      </w:r>
      <w:r>
        <w:rPr>
          <w:rFonts w:cs="Times New Roman" w:ascii="Times New Roman" w:hAnsi="Times New Roman"/>
          <w:sz w:val="28"/>
          <w:lang w:val="ru-RU"/>
        </w:rPr>
        <w:t xml:space="preserve">5 - 7 статьи 8.2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ого закона № 294-ФЗ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Медниковский вестник» и разместить на официальном сайте Администрации Медниковского сельского поселения в информационно-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лава администрации </w:t>
        <w:tab/>
        <w:tab/>
        <w:tab/>
        <w:tab/>
        <w:tab/>
        <w:tab/>
        <w:tab/>
        <w:t>Л.Н. Бобрукевич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95" w:gutter="0" w:header="708" w:top="779" w:footer="709" w:bottom="7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erif">
    <w:altName w:val="Arial Unicode MS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3088005</wp:posOffset>
              </wp:positionH>
              <wp:positionV relativeFrom="paragraph">
                <wp:posOffset>635</wp:posOffset>
              </wp:positionV>
              <wp:extent cx="304800" cy="174625"/>
              <wp:effectExtent l="0" t="635" r="635" b="0"/>
              <wp:wrapSquare wrapText="largest"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Текстовое поле 2" fillcolor="white" stroked="f" o:allowincell="f" style="position:absolute;margin-left:243.15pt;margin-top:0.05pt;width:23.95pt;height:13.7pt;mso-wrap-style:none;v-text-anchor:middl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360"/>
    </w:pPr>
    <w:rPr>
      <w:rFonts w:ascii="Calibri" w:hAnsi="Calibri" w:eastAsia="SimSun;Arial Unicode MS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36:00Z</dcterms:created>
  <dc:creator>Пользователь</dc:creator>
  <dc:description/>
  <cp:keywords/>
  <dc:language>en-US</dc:language>
  <cp:lastModifiedBy>Admin</cp:lastModifiedBy>
  <cp:lastPrinted>2020-07-06T12:12:00Z</cp:lastPrinted>
  <dcterms:modified xsi:type="dcterms:W3CDTF">2020-07-06T13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