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Медни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рограммы профилактики нарушений в рамках осуществления муниципального контроля  на 2020 г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лановый период 2021-2022 год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Медник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0 год и плановый период 2021 и 2022 годов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0 год и плановый период 2021 и 2022 годов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-284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Медниковский  вестник» и разместить на официальном сайте Администрации Медниковского сельского поселения в информационно-телекоммуникационной сети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администрации </w:t>
        <w:tab/>
        <w:t>Л.Н. Бобрукевич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дник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 №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а профилактики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 плановый период 2021 и 2022 годов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ограмма разработана на 2020 год и плановый период 2021 и 2022 годов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Медник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дник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  №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а официальном сайте Администрации Медников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Медников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 и об его эффективности за 2020 го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доклада на официальном сайте Медниковского сельского поселения в сети «Интернет»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едников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1 и 2022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Медник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Медник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ные показатели н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дников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дников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Медников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отчетных показателей на 2021 и 2022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дников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дников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8" w:right="562" w:gutter="0" w:header="0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6">
    <w:name w:val="бп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13">
    <w:name w:val=" Знак Знак13"/>
    <w:qFormat/>
    <w:rPr>
      <w:rFonts w:ascii="Cambria" w:hAnsi="Cambria" w:cs="Times New Roman"/>
      <w:color w:val="365F91"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color w:val="4F81BD"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10">
    <w:name w:val=" Знак Знак10"/>
    <w:qFormat/>
    <w:rPr>
      <w:rFonts w:ascii="Cambria" w:hAnsi="Cambria" w:cs="Times New Roman"/>
      <w:color w:val="4F81BD"/>
    </w:rPr>
  </w:style>
  <w:style w:type="character" w:styleId="9">
    <w:name w:val=" Знак Знак9"/>
    <w:qFormat/>
    <w:rPr>
      <w:rFonts w:ascii="Cambria" w:hAnsi="Cambria" w:cs="Times New Roman"/>
      <w:i/>
      <w:iCs/>
      <w:color w:val="4F81BD"/>
    </w:rPr>
  </w:style>
  <w:style w:type="character" w:styleId="8">
    <w:name w:val=" Знак Знак8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6">
    <w:name w:val=" Знак Знак6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15">
    <w:name w:val=" Знак Знак1"/>
    <w:qFormat/>
    <w:rPr>
      <w:sz w:val="22"/>
      <w:szCs w:val="22"/>
      <w:lang w:val="en-US"/>
    </w:rPr>
  </w:style>
  <w:style w:type="character" w:styleId="Style7">
    <w:name w:val=" Знак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c400</dc:creator>
  <dc:description/>
  <cp:keywords/>
  <dc:language>en-US</dc:language>
  <cp:lastModifiedBy>Admin</cp:lastModifiedBy>
  <cp:lastPrinted>2019-01-16T13:36:00Z</cp:lastPrinted>
  <dcterms:modified xsi:type="dcterms:W3CDTF">2020-07-07T08:39:00Z</dcterms:modified>
  <cp:revision>7</cp:revision>
  <dc:subject/>
  <dc:title>Проект</dc:title>
</cp:coreProperties>
</file>