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  <w:r>
        <w:rPr/>
        <w:t xml:space="preserve">    </w:t>
      </w:r>
      <w:r>
        <w:rPr>
          <w:sz w:val="36"/>
          <w:szCs w:val="36"/>
        </w:rPr>
        <w:t xml:space="preserve">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т    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едниково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воде закупок с единственным поставщиком на конкурентную основу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           единственного поставщика (подрядчика, исполнителя) в соответствии              пунктами 4 и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, Администрация Медниковского сельского поселения</w:t>
      </w:r>
      <w:r>
        <w:rPr>
          <w:sz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1.Утвердить прилагаемый Порядок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Администрации Медниковского сельского поселения осуществлять закупки по основаниям, предусмотренным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5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 нужд» (далее - Федеральный закон), посредством использования специализированных электронных ресурсов –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Муниципальному автономному учреждению культуры «Медниковский сельский Дом культуры»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специализированных электронных ресурсов – сайтов в инфор-мационно-телекоммуникационной сети «Интернет», регламентами которых предусмотрена возможность осуществления закупок товаров (работ, услуг),  в том числе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8 июля 2011 года            № 223-ФЗ «О закупках товаров, работ, услуг отдельными видами юридических лиц»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Муниципальным автономным, бюджетным учреждениям, при необходимости, внести изменения в положения о закупке, предусмотрев осуществление закупок у единственного поставщика (подрядчика, исполнителя)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Определить, что осуществление закупок у единственного поставщика (подрядчика, исполнителя)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 осуществляется с использованием автоматизированной информационной системы «Портал поставщиков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Настоящее постановление вступает в силу с даты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Опубликовать постановление в муниципальной газете «Медниковский вестник» и на официальном сайте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  <w:tab/>
        <w:tab/>
        <w:tab/>
        <w:tab/>
        <w:t>Л.Н. Бобру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от     №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6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осуществления закупок малого объема с использование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ециализированных электронных ресур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1.Порядок осуществления закупок малого объема с использованием специализированных электронных ресурсов (далее - Порядок) устанавливает правила осуществления Администрацией Медниковского сельского поселения и МАУК «Медниковский сельский Дом культуры» (далее - заказчики) закупок товаров, работ, услуг по основаниям, предусмотренным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ru-RU"/>
          </w:rPr>
          <w:t>5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и закупок у единственного поставщика (подрядчика, исполнителя) в соответствии с утвержденными положениями о закупке вышеуказанного муниципального автономного  учреждения (далее – закупки малого объема) с использованием специализированных электронных ресурсов (далее – электронный ресурс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Использование электронной подписи на электронном ресурсе регламентируется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 000 (пять тысяч) рублей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6.Закупки малого объема осуществляются заказчиками путем размещения информации о потребности заказчика в порядке, установленном регламентом работы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ри публикации закупки малого объема заказчик размещает на электронном ресурсе следующие документы и информацию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количестве товара, объеме работ, услуг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ую (максимальную) цену контракт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 место поставки товара, выполнения работ, оказания услуг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контракт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8.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В случае если при проведении закупки малого объема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осуществления закупок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ого объема с использованием специализированных электронных ресурсо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ов закупок малого объема, которые заказчик может осуществлять без использования информационного рес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нотариальных контор, адвок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ая переподготовка, стажировка, обучение по образовательным программам высшего образования, по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оценке профессиональных и личностных качеств, психологическому тестированию при проведении конкурсов  на замещение вакантных должностей муниципальной службы сельского поселения, формировании кадрового резерва муниципальной службы сельского поселения, резерва управленческих кадров муниципальной службы, проведении аттестации и квалификационных экзаменов муниципальных служащих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организации и проведению семинаров, вебинаров, конференций, «круглых столов», форумов, выставок-ярмарок, экскурсион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ах, форумах, мероприятиях, конференциях, конкурсах, вебинарах, в том числе оплата организационных взносов на участие в данных мероприят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вка (изготовление) сувенирной продукции, нагрудных зн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ские, консультационные услуги, оказываемые физ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тельное страхование жизни и здоровья муниципальных служащих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дежурству специализированных бригад врачей на спортивных и иных мероприятиях, проводимых, организованных заказчи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иодический медицинский осмотр сотрудников заказчика, предрейсовый и послерейсовый медицинский осмотр водителей заказч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ультурных, спортивных и иных массов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 автотранспортных средств, находящихся на гарантийном обслуживании, у официального дил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йный ремонт автотранспортных средств в течение гарантийного с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ливо моторное, включая автомобильный и авиационный бенз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вка древесины топлив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, гарантийный ремонт оборудования (техники) в течение гарантийного с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интернет-провайдеров, услуги по обслуживанию имеющихся у заказчиков информационно-телекоммуникационной сети «Интернет» и номеров сотовой (мобильной), городской и междугородней телефон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сопровождению, модернизации, обновлению программного обеспечения, справочно-правовых и информационных систем, установленных у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ка на периодические печатные и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откачке, вывозу и транспортировке жидких бытов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е услуги по подготовке государственной статистической информации, оказание которых может осуществить только орган государственной стат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по ути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итарно – эпидемиологические услуги, иссл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№ 147 –ФЗ «О естественных монополиях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твердых коммунальн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договора энергоснабжения или договора купли – 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аренде движимого и недвижимого имущ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1264F017E8FABE4DA668FEF696198C178E139BE266C0BBE3162E2E2C1BE495E456D7F7K4o7G" TargetMode="External"/><Relationship Id="rId3" Type="http://schemas.openxmlformats.org/officeDocument/2006/relationships/hyperlink" Target="consultantplus://offline/ref=BB3EEE7DE5278645BE9A5694CAE3D5057D3C5E246F5DA5B5AB187B5F4C5E2ECC7919E1BC0CA8335804C519EB8E3736B6C066139584u5u3G" TargetMode="External"/><Relationship Id="rId4" Type="http://schemas.openxmlformats.org/officeDocument/2006/relationships/hyperlink" Target="consultantplus://offline/ref=BB3EEE7DE5278645BE9A5694CAE3D5057D3C5E246F5DA5B5AB187B5F4C5E2ECC7919E1BF05A9390701D008B381332EA8C77F0F97855BuEu3G" TargetMode="External"/><Relationship Id="rId5" Type="http://schemas.openxmlformats.org/officeDocument/2006/relationships/hyperlink" Target="consultantplus://offline/ref=ACA8838C6EB7B8017B61DEDD56E9AEF8BAF7C40B83E7B131B4A25758302578BE6C6F45FF5C0ABC78FE8D486717MF07G" TargetMode="External"/><Relationship Id="rId6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7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8" Type="http://schemas.openxmlformats.org/officeDocument/2006/relationships/hyperlink" Target="consultantplus://offline/ref=BE24F9A6678F316787F31F13740A8373A3523BE891232E5D4742CBA74EA59A368E6F9EFD96B82D38CF9A84A7DFA593F549E77061C3DFF8J" TargetMode="External"/><Relationship Id="rId9" Type="http://schemas.openxmlformats.org/officeDocument/2006/relationships/hyperlink" Target="consultantplus://offline/ref=BE24F9A6678F316787F31F13740A8373A3523BE891232E5D4742CBA74EA59A368E6F9EFE9FB92767CA8F95FFD0A18BEB4EFE6C63C2F0D5F5J" TargetMode="External"/><Relationship Id="rId10" Type="http://schemas.openxmlformats.org/officeDocument/2006/relationships/hyperlink" Target="consultantplus://offline/ref=BE24F9A6678F316787F31F13740A8373A25233E090222E5D4742CBA74EA59A369C6FC6F29DB6386C99C0D3AADCDAF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6:00Z</dcterms:created>
  <dc:creator>Admin</dc:creator>
  <dc:description/>
  <cp:keywords/>
  <dc:language>en-US</dc:language>
  <cp:lastModifiedBy>Admin</cp:lastModifiedBy>
  <dcterms:modified xsi:type="dcterms:W3CDTF">2020-07-24T09:28:00Z</dcterms:modified>
  <cp:revision>2</cp:revision>
  <dc:subject/>
  <dc:title/>
</cp:coreProperties>
</file>