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 решения Совета депутатов Медниковского сельского поселения от 26.11.2020 № 16 «О внесении изменений в решение Совета депутатов Медниковского сельского поселения от 26.12.2019 № 216 «О бюджете  Медниковского сельского поселения на 2020 год и плановый период 2021 – 2022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>Внести  изменения в постановление от 29.12.2016 № 162 «Об утверждении 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, а именно:</w:t>
      </w:r>
    </w:p>
    <w:p>
      <w:pPr>
        <w:pStyle w:val="Normal1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пункт 7 паспорта муниципальной программы «Объемы и источники финансирования муниципальной программы в целом и по годам реализации (тыс. руб.)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1"/>
        <w:overflowPunct w:val="false"/>
        <w:jc w:val="both"/>
        <w:textAlignment w:val="baseline"/>
        <w:rPr/>
      </w:pPr>
      <w:r>
        <w:rPr/>
        <w:t xml:space="preserve"> </w:t>
      </w:r>
    </w:p>
    <w:tbl>
      <w:tblPr>
        <w:tblW w:w="957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81"/>
        <w:gridCol w:w="1848"/>
        <w:gridCol w:w="1548"/>
        <w:gridCol w:w="1682"/>
        <w:gridCol w:w="1477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.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22,8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22,8        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</w:tbl>
    <w:p>
      <w:pPr>
        <w:sectPr>
          <w:type w:val="nextPage"/>
          <w:pgSz w:w="11906" w:h="16838"/>
          <w:pgMar w:left="822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 изложить в следующей редакции:</w:t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2"/>
        <w:gridCol w:w="1908"/>
        <w:gridCol w:w="1417"/>
        <w:gridCol w:w="1843"/>
        <w:gridCol w:w="1276"/>
        <w:gridCol w:w="709"/>
        <w:gridCol w:w="710"/>
        <w:gridCol w:w="709"/>
        <w:gridCol w:w="709"/>
        <w:gridCol w:w="709"/>
        <w:gridCol w:w="709"/>
        <w:gridCol w:w="70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ффективного использования муниципального имущества Меднико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ценка рыночной стоимости объектов муниципального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Выполнение плановых показателей по неналоговым доходам бюджета поселения от реализации муниципального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регистрации права муниципальной собственности на бесхозяйные объекты недвижимого имущества (земля), расположенные на территории Меднико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кументов для проведения регистрационных действий по объектам недвижимого имущества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оформлению невостребованных земельных долей и регистрация права собственности Медниковского сельского поселения на эти земельные учас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евостребованных земельных долей на территории Медни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едение реестра муниципального имущества Медниковского сельского поселения в актуальное состоя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, связанных с мониторингом использования муниципальным имущес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по сопровождению регистрации права на недвижимое имущество от количества подготовленных пакетов докумен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едение документов территориального планирования и градостроительного зон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 соответствие с требованиями законодательства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и Правила землепользования и застройки Медник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Глава  администрации                           Ю.В. Иван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7:00Z</dcterms:created>
  <dc:creator>Admin</dc:creator>
  <dc:description/>
  <cp:keywords/>
  <dc:language>en-US</dc:language>
  <cp:lastModifiedBy>Пользователь</cp:lastModifiedBy>
  <cp:lastPrinted>2020-12-01T11:27:00Z</cp:lastPrinted>
  <dcterms:modified xsi:type="dcterms:W3CDTF">2020-12-01T09:22:00Z</dcterms:modified>
  <cp:revision>39</cp:revision>
  <dc:subject/>
  <dc:title/>
</cp:coreProperties>
</file>