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ОЕКТ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1"/>
      </w:tblGrid>
      <w:tr>
        <w:trPr>
          <w:trHeight w:val="405" w:hRule="atLeast"/>
        </w:trPr>
        <w:tc>
          <w:tcPr>
            <w:tcW w:w="114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«Развитие информацион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а  Медниковского сельского поселения на 2020-2023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 решения Совета депутатов Медниковского сельского поселения от 26.11.2020 № 16 «О внесении изменений в решение Совета депутатов Медниковского сельского поселения от 26.12.2019 № 216 «О бюджете  Медниковского сельского поселения на 2020 год и плановый период 2021 – 2022 годов», в связи с перераспределением бюджетных средств поселения по мероприятиям, Администрация Медниковского сельского поселения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нести изменения в муниципальную программу «Развитие информационного общества  Медниковского сельского поселения на 2020-2023 годы», </w:t>
      </w:r>
      <w:r>
        <w:rPr>
          <w:bCs/>
          <w:sz w:val="28"/>
          <w:szCs w:val="28"/>
        </w:rPr>
        <w:t xml:space="preserve">утверждённую </w:t>
      </w:r>
      <w:r>
        <w:rPr>
          <w:sz w:val="28"/>
          <w:szCs w:val="28"/>
        </w:rPr>
        <w:t>постановлением Администрации Медниковского сельского поселения   от 02.09.2019 № 80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1. Изложив</w:t>
      </w:r>
      <w:r>
        <w:rPr>
          <w:sz w:val="28"/>
          <w:szCs w:val="28"/>
        </w:rPr>
        <w:t xml:space="preserve"> пункт 7 «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»</w:t>
      </w:r>
      <w:r>
        <w:rPr>
          <w:sz w:val="28"/>
          <w:szCs w:val="28"/>
        </w:rPr>
        <w:t xml:space="preserve"> паспорта муниципальной программы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9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Изложить мероприятия программы в следующей редакции: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457"/>
        <w:gridCol w:w="1939"/>
        <w:gridCol w:w="1550"/>
        <w:gridCol w:w="1942"/>
        <w:gridCol w:w="2452"/>
        <w:gridCol w:w="1192"/>
        <w:gridCol w:w="71"/>
        <w:gridCol w:w="1226"/>
        <w:gridCol w:w="1013"/>
        <w:gridCol w:w="954"/>
      </w:tblGrid>
      <w:tr>
        <w:trPr>
          <w:trHeight w:val="6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bCs/>
                <w:sz w:val="24"/>
                <w:szCs w:val="24"/>
              </w:rPr>
              <w:t>Создание условий для развития информатизации и сопровождения программного комплекс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оргтехники, отвечающей  современным требования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20-2023 го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новление справочно-информационных баз данны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плата услуг  связи, в том числе доступ к сети Интернет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Обеспечение безопасности информационной телекоммуникационной инфраструктуры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редств антивирусной защиты ПК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ление сертификата ключа проверки электронной подписи для дополнительных областей примен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bCs/>
                <w:sz w:val="24"/>
                <w:szCs w:val="24"/>
              </w:rPr>
              <w:t>Повышение грамотности специалистов в  сфере информационных технолог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и научно-практических конференциях по проблемам развития информационно-коммуникационных технолог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вершенствование нормативно-правовой базы в сфере ИК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и внесение изменений в НПА поселения для реализации перехода   оказания муниципальных услуг в электронном вид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1, 1.4.2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Задача 5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качества предоставления муниципальных услу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одготовка и реализация мероприятий для  перевода  муниципальных услуг в электронный вид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, 1.5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6. </w:t>
            </w:r>
            <w:r>
              <w:rPr>
                <w:bCs/>
                <w:sz w:val="24"/>
                <w:szCs w:val="24"/>
              </w:rPr>
              <w:t xml:space="preserve">Обеспечение доступности для граждан информации о деятельности администрации поселения и оказания   муниципальных услуг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сайта поселения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сширение   функциональных возможностей сайта поселения,   организация взаимодействия с населением с использованием интернет - технолог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72,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7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8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5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Опубликовать настоящее постановление в муниципальной газете «Медни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567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  <w:tab/>
        <w:tab/>
        <w:tab/>
        <w:tab/>
        <w:t>Ю.В. Иван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567" w:top="709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58:00Z</dcterms:created>
  <dc:creator>Customer</dc:creator>
  <dc:description/>
  <cp:keywords/>
  <dc:language>en-US</dc:language>
  <cp:lastModifiedBy>Пользователь</cp:lastModifiedBy>
  <cp:lastPrinted>2019-09-02T10:34:00Z</cp:lastPrinted>
  <dcterms:modified xsi:type="dcterms:W3CDTF">2020-12-01T09:23:00Z</dcterms:modified>
  <cp:revision>5</cp:revision>
  <dc:subject/>
  <dc:title>Проект</dc:title>
</cp:coreProperties>
</file>