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едни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едниковского сельского поселения Старорусского муниципального района Новгоро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дминистрац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Я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ые цели согласно приложению к настоящему постановлению (далее —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стоящий Порядок вступает в силу с 1 янва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постановление Администрации Медниковского сельского поселения от 23.07.2020 № 57 «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Об утверждении Порядка предоставления из бюджета Медников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униципальным бюджетным и автономным учреждениям субсидий на иные цели»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главного специалиста Власову Ирину Юрье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 в муниципальной газете «Медниковский вестник» и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                                        Ю.В. Иванов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» ________ 20 г. №__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hyperlink w:anchor="P31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Медни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иные цели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едни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едниковского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Медниковского сельского поселения (далее - учредители) на соответствующий финансовый год (и 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3. Целевые 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Times New Roman" w:ascii="Times New Roman" w:hAnsi="Times New Roman"/>
          <w:shd w:fill="FFFFFF" w:val="clear"/>
        </w:rPr>
        <w:t>муниципального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задания на оказание </w:t>
      </w:r>
      <w:r>
        <w:rPr>
          <w:rFonts w:eastAsia="Segoe UI" w:cs="Times New Roman" w:ascii="Times New Roman" w:hAnsi="Times New Roman"/>
          <w:shd w:fill="FFFFFF" w:val="clear"/>
        </w:rPr>
        <w:t>муниципальны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Times New Roman" w:ascii="Times New Roman" w:hAnsi="Times New Roman"/>
          <w:shd w:fill="FFFFFF" w:val="clear"/>
        </w:rPr>
        <w:t xml:space="preserve">муниципальных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программ </w:t>
      </w: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и ведомственных целевых программ, региональных проектов</w:t>
      </w:r>
      <w:r>
        <w:rPr>
          <w:rFonts w:eastAsia="Segoe UI" w:cs="Times New Roman" w:ascii="Times New Roman" w:hAnsi="Times New Roman"/>
          <w:shd w:fill="FFFFFF" w:val="clear"/>
        </w:rPr>
        <w:t xml:space="preserve"> и (или) федеральных проектов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обеспечивающих достижение целей, показателей и  соответствующих национальных проектов (программ)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Times New Roman" w:ascii="Times New Roman" w:hAnsi="Times New Roman"/>
          <w:shd w:fill="FFFFFF" w:val="clear"/>
        </w:rPr>
        <w:t>и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Times New Roman" w:ascii="Times New Roman" w:hAnsi="Times New Roman"/>
          <w:shd w:fill="FFFFFF" w:val="clear"/>
        </w:rPr>
        <w:t xml:space="preserve">регионального и (или)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Times New Roman" w:ascii="Times New Roman" w:hAnsi="Times New Roman"/>
          <w:shd w:fill="FFFFFF" w:val="clear"/>
        </w:rPr>
        <w:t xml:space="preserve">регионального и (или) федерального проекта, входящего в состав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Times New Roman" w:ascii="Times New Roman" w:hAnsi="Times New Roman"/>
          <w:shd w:fill="FFFFFF" w:val="clear"/>
        </w:rPr>
        <w:t xml:space="preserve">наименование национального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Times New Roman" w:ascii="Times New Roman" w:hAnsi="Times New Roman"/>
          <w:shd w:fill="FFFFFF" w:val="clear"/>
        </w:rPr>
        <w:t>Медниковского сельского поселения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Times New Roman" w:ascii="Times New Roman" w:hAnsi="Times New Roman"/>
          <w:shd w:fill="FFFFFF" w:val="clear"/>
        </w:rPr>
        <w:t>Медниковского сельского поселения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eastAsia="Segoe UI" w:cs="Times New Roman"/>
          <w:shd w:fill="FFFFFF" w:val="clear"/>
          <w:lang w:val="en-US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Times New Roman" w:ascii="Times New Roman" w:hAnsi="Times New Roman"/>
          <w:shd w:fill="FFFFFF" w:val="clear"/>
        </w:rPr>
        <w:t xml:space="preserve"> муниципальны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Times New Roman" w:ascii="Times New Roman" w:hAnsi="Times New Roman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1.4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Times New Roman" w:ascii="Times New Roman" w:hAnsi="Times New Roman"/>
          <w:shd w:fill="FFFFFF" w:val="clear"/>
        </w:rPr>
        <w:t xml:space="preserve">муниципальной программы, ведомственной целевой программы,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регионального 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и (или) федерального проекта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, входящего в состав соответствующего национального проекта (программы), в случае, если </w:t>
      </w:r>
      <w:r>
        <w:rPr>
          <w:rFonts w:eastAsia="Segoe UI" w:cs="Times New Roman" w:ascii="Times New Roman" w:hAnsi="Times New Roman"/>
          <w:shd w:fill="FFFFFF" w:val="clear"/>
        </w:rPr>
        <w:t xml:space="preserve">целевая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1.5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с подпункт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ом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"е" пункта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1.6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целевой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 отбираемых исходя из указанных критериев отбора, устанавливаются отдельным правовым актом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Администрации Медниковского сельского поселения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ечень учредителей, предоставляющих учреждениям целевые субсидии  приведен в приложении к настоящему Порядку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 учредителю следующие документы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 или иного уполномоченного лица (далее - заявка); 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количестве физических лиц (среднегодовом количестве), являющихся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3 настоящего Порядка, учреждение представляет в 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2.3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3 </w:t>
      </w:r>
      <w:r>
        <w:rPr>
          <w:rFonts w:eastAsia="Segoe UI" w:cs="Times New Roman" w:ascii="Times New Roman" w:hAnsi="Times New Roman"/>
          <w:shd w:fill="FFFFFF" w:val="clear"/>
        </w:rPr>
        <w:t xml:space="preserve">учредитель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Times New Roman" w:ascii="Times New Roman" w:hAnsi="Times New Roman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Times New Roman" w:ascii="Times New Roman" w:hAnsi="Times New Roman"/>
          <w:shd w:fill="FFFFFF" w:val="clear"/>
        </w:rPr>
        <w:t xml:space="preserve">учредителю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eastAsia="Segoe UI" w:cs="Times New Roman"/>
          <w:shd w:fill="FFFFFF" w:val="clear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учредителю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2.1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 настоящего Порядка в течение 3 рабочих дней с даты возникновения документально подтвержденной потребности. 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х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направления в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ю Медниковского сельского поселения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(иной уполномоченный орган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ям, с учетом требований, установленных правовыми актами, техническими регламентами, стандартами, правилами, порядками, в зависимости от цели субсиди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Новгородской области, Правительства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, утвержденной распоряжением учредител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цели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пунктом 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начения результатов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пунктами 1.4-1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мер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и (график) перечисления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предоставления отчетност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нования для досрочного прекращения Соглашения по решению  учредителя в одностороннем порядке, в том числе в связи с: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ей или ликвидацией учреждения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иные положе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едниковского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городской области, 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тарорусского муниципальн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2.14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Times New Roman" w:ascii="Times New Roman" w:hAnsi="Times New Roman"/>
          <w:shd w:fill="FFFFFF" w:val="clear"/>
        </w:rPr>
        <w:t>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eastAsia="Segoe UI" w:cs="Times New Roman"/>
          <w:shd w:fill="FFFFFF" w:val="clear"/>
          <w:lang w:val="en-US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 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Times New Roman" w:ascii="Times New Roman" w:hAnsi="Times New Roman"/>
          <w:shd w:fill="FFFFFF" w:val="clear"/>
        </w:rPr>
        <w:t xml:space="preserve">разделе 3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настоящего Порядка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Times New Roman" w:ascii="Times New Roman" w:hAnsi="Times New Roman"/>
          <w:shd w:fill="FFFFFF" w:val="clear"/>
        </w:rPr>
        <w:t xml:space="preserve">разделом 4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настоящего Порядк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и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eastAsia="SimSun;宋体" w:cs="Times New Roman"/>
          <w:strike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trike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ют учредителю отчет о достижении результатов предоставления целевой субсидии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оглашении могут быть установлены дополнительные сроки представления учреждением отчетности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едниковского сельского поселени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</w:t>
      </w:r>
      <w:r>
        <w:rPr>
          <w:rFonts w:cs="Times New Roman" w:ascii="Times New Roman" w:hAnsi="Times New Roman"/>
          <w:sz w:val="24"/>
          <w:szCs w:val="24"/>
        </w:rPr>
        <w:t>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 по выплатам физическим лицам),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ервом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,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В случае недостижения  в сроки, установленные </w:t>
      </w:r>
      <w:r>
        <w:rPr>
          <w:rFonts w:eastAsia="Segoe UI" w:cs="Times New Roman" w:ascii="Times New Roman" w:hAnsi="Times New Roman"/>
          <w:shd w:fill="FFFFFF" w:val="clear"/>
        </w:rPr>
        <w:t>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V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=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Vc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*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*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n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)) * 0,1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k - коэффициент возврата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4.7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hd w:fill="FFFFFF" w:val="clear"/>
        </w:rPr>
        <w:t>=∑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Dj</w:t>
      </w:r>
      <w:r>
        <w:rPr>
          <w:rFonts w:eastAsia="Segoe UI" w:cs="Times New Roman" w:ascii="Times New Roman" w:hAnsi="Times New Roman"/>
          <w:shd w:fill="FFFFFF" w:val="clear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hd w:fill="FFFFFF" w:val="clear"/>
        </w:rPr>
        <w:t>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4.8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Dj=1-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Tfj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Tpj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)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Dj=1-(Tpj/Tfj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бъема и условия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автономным учреждениям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едников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едников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Администрация Медниковского сельского поселения Старорусского района нов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User-cons2</dc:creator>
  <dc:description/>
  <cp:keywords/>
  <dc:language>en-US</dc:language>
  <cp:lastModifiedBy>Пользователь</cp:lastModifiedBy>
  <cp:lastPrinted>2020-10-14T16:01:00Z</cp:lastPrinted>
  <dcterms:modified xsi:type="dcterms:W3CDTF">2020-12-01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