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413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Старорус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ед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7 июля 2010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, утвержденным </w:t>
      </w:r>
      <w:r>
        <w:rPr>
          <w:rFonts w:eastAsia="Tahoma"/>
          <w:sz w:val="28"/>
          <w:szCs w:val="28"/>
          <w:lang w:val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</w:r>
      <w:r>
        <w:rPr>
          <w:bCs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2. Признать утратившим силу постановление Администрации Медниковского сельского поселения от 04.06.2019 № 50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».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у М.Н.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4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 -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Ю.В. Иванова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lang w:val="ru-RU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дник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lang w:val="ru-RU"/>
        </w:rPr>
        <w:t>от               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 xml:space="preserve">«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 xml:space="preserve">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Администрации Медник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оце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4"/>
          <w:szCs w:val="24"/>
        </w:rPr>
        <w:t>продаже земельного участка, находящегося в муниципальной собстве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ий 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едников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и (или) крестьянские (фермерские) хозяйства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тальных случаях ограничений по составу участников аукциона не установлено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едни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проведению аукционов по продаже земельных участк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укционная комиссия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 и (или) выдачи документов н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 целью 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ми для возврата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об участии в аукционе и иных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не ранее чем за пять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6</w:t>
        </w:r>
      </w:hyperlink>
      <w:r>
        <w:rPr>
          <w:rFonts w:cs="Times New Roman" w:ascii="Times New Roman" w:hAnsi="Times New Roman"/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  <w:br/>
          <w:t>2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4"/>
          <w:szCs w:val="24"/>
        </w:rPr>
        <w:t>для отказа 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4"/>
          <w:szCs w:val="24"/>
        </w:rPr>
        <w:t>в допуске к участию в аукционе</w:t>
      </w:r>
      <w:r>
        <w:rPr>
          <w:rFonts w:cs="Times New Roman" w:ascii="Times New Roman" w:hAnsi="Times New Roman"/>
          <w:sz w:val="24"/>
          <w:szCs w:val="24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дного дня со дня подписания протокола заявок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4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bCs/>
          <w:sz w:val="24"/>
          <w:szCs w:val="24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53.nov.ru/</w:t>
        </w:r>
      </w:hyperlink>
      <w:r>
        <w:rPr>
          <w:rFonts w:cs="Times New Roman" w:ascii="Times New Roman" w:hAnsi="Times New Roman"/>
          <w:sz w:val="24"/>
          <w:szCs w:val="24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Медников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Главы администрации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лаве администрации Старорусского муниципального района</w:t>
      </w:r>
      <w:r>
        <w:rPr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беспечивает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eastAsia="Tahoma" w:cs="Tahoma"/>
          <w:color w:val="000000"/>
          <w:sz w:val="19"/>
          <w:szCs w:val="19"/>
          <w:shd w:fill="FFFFFF" w:val="clear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00" w:right="9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3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4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5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6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7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8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https://torgi.gov.ru/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consultantplus://offline/ref=12E44CB08295DCA0320B0EAE6D04734A4E0A367441A0CA18F12084E1EF8D8EB23AB503F814EE71102C205CDCC717n1N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6:00Z</dcterms:created>
  <dc:creator>Новосельский</dc:creator>
  <dc:description/>
  <cp:keywords/>
  <dc:language>en-US</dc:language>
  <cp:lastModifiedBy>Пользователь</cp:lastModifiedBy>
  <dcterms:modified xsi:type="dcterms:W3CDTF">2020-12-1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