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9" w:hRule="atLeast"/>
        </w:trPr>
        <w:tc>
          <w:tcPr>
            <w:tcW w:w="103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Об организации личного приема граждан в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дминистрации Медниковского сельского поселения</w:t>
            </w:r>
          </w:p>
        </w:tc>
      </w:tr>
    </w:tbl>
    <w:p>
      <w:pPr>
        <w:pStyle w:val="HTM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2 мая 2006 года № 59-ФЗ «О порядке рассмотрения обращений граждан Российской Федерации», в целях совершенствования организации личного приема граждан в Администрации Медниковского сельского поселени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рганизации личного приема граждан в Администрации Мед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График личного приема граждан в Администрации Медник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Медниковского сельского поселения от 20.12.2017 № 231 «Об организации личного приема граждан в Администрации Медников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24 сен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Медниковский вестник» и разместить на официальном сайте Администрации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никовского сельского поселения                         Ю.В. 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дниковского сельского поселения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8.01.2021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Администрации Медник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Личный приём граждан проводится в Администрации Медниковского сельского поселения в целях предоставления гражданам дополнительных возможностей обращения непосредственно к должностным лицам Администрации Медник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Рассмотрение обращений граждан, поступивших в ходе личного приёма, осуществля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Порядок организации и проведения личного приёма граждан должностными лицами Администрации Медни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 xml:space="preserve">2.1. Личный приём граждан Главой администрации  Медниковского сельского поселения и его заместителем проводится по утвержденному графику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2. Организацию приема граждан Главой Медниковского сельского посел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и его заместителем осуществляет ведущий специалист Администрации Медниковского сельского поселения, ответственный за регистрацию обращений граждан. Запись производится по телефону: 7-14-38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ичный приём граждан осуществляется в порядке очерёдности по предъявлению документа, удостоверяющего личность. Герои Советского Союза и Российской Федерации, полные кавалеры ордена Славы, члены Совета Федерации, депутаты Государственной Думы, а также  инвалиды  и частники Великой Отечественной войны, инвалиды 1 и 2 группы принимаются вне очеред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4. На каждого гражданина, записавшегося на личный приём к Главе Медниковского сельского поселения или его заместителю, оформляется карточка личного приёма гражданина (далее карточка личного приема), а также осу-ществляется регистрация в журнале учета приема граждан (далее журнал учета), при этом у гражданина берётся согласие на обработку его персональных данных согласно прилож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5. Содержание устного обращения заносится в карточку личного приё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ёма, о чём делается запись в карточке личного приёма. В остальных случаях даётся письменный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6. Вопрос обратившегося на приём гражданина предварительно рас-сматривается и прорабатывается специалистами Администрации Медниковского сельского посе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 xml:space="preserve">2.7. На личном приёме граждан, осуществляемом Главой Медниковского сельского поселения, присутствуют сотрудники Администрации Медниковского сельского поселения в чьей компетенции находится решение вопроса обратившегося к Главе Медниковского сельского поселения;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8. В ходе личного приёма до сведения гражданина доводится решение о направлении обращения на рассмотрение и принятии мер по обращению. В случае, если в обращении поставлены вопросы, решение которых не входит в компетенцию Администрации Медниковского сельского поселения или должностного лица, ведущего приём, гражданину даётся разъяснение, куда и в каком порядке он может обратиться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ходе личного приёма гражданину может быть отказано в дальнейшем рассмотрении обращения, если ему ранее уже дан ответ по существу поставленных в обращении вопросов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0. Письменное обращение, принятое в ходе личного приёма граждан, подлежит регистрации и рассмотрению в порядке, установленном Федеральным законом от 02 мая 2006 года № 59-ФЗ «О порядке рассмотрения обращений граждан Российской Федерации»;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1. Заполненные карточки личного приёма передаются специалисту Администрации для регистрации и  рассмотрения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.12. Материалы личного приёма граждан должностными лицами Ад-министрации Медниковского сельского поселения в течение пяти лет хранятся в Администрации Медниковского сельского поселения, затем уничтожаются в установленном порядке.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Положению об организации личного приёма граждан должностными лицами Администрации Медниковского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д. Медниково                                                                                        «___»___________20____года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ind w:firstLine="708"/>
        <w:rPr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Я,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4"/>
          <w:szCs w:val="24"/>
          <w:lang w:eastAsia="ar-SA" w:bidi="hi-IN"/>
        </w:rPr>
        <w:t xml:space="preserve">                </w:t>
      </w:r>
      <w:r>
        <w:rPr>
          <w:rFonts w:eastAsia="Arial"/>
          <w:kern w:val="2"/>
          <w:sz w:val="24"/>
          <w:szCs w:val="24"/>
          <w:lang w:eastAsia="ar-SA" w:bidi="hi-IN"/>
        </w:rPr>
        <w:t>(Ф.И.О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4"/>
          <w:szCs w:val="24"/>
          <w:u w:val="single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>(данные паспорта (или иного документа, удостоверяющего личность)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/>
          <w:kern w:val="2"/>
          <w:sz w:val="24"/>
          <w:szCs w:val="24"/>
          <w:lang w:eastAsia="ar-SA" w:bidi="hi-IN"/>
        </w:rPr>
        <w:t>не возражаю против обработки Администрацией Медниковского сельского поселения находящейся по адресу: Новгородская область, Старорусский р-он, п. Медниковский, ул. Алексеева д.2, включая использование, хранение следующих моих персональных данных: фамилия, имя, отчество, адрес регистрации, паспортные данные, номер мобильного телефона, в течение: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  <w:tab/>
        <w:t>Настоящее согласие может быть отозвано мною путем направления</w:t>
        <w:br/>
        <w:t>в Администрацию Медник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ar-SA" w:bidi="hi-IN"/>
        </w:rPr>
      </w:pPr>
      <w:r>
        <w:rPr>
          <w:rFonts w:eastAsia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«_____»_____________________20____г.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ar-SA" w:bidi="hi-IN"/>
              </w:rPr>
              <w:t xml:space="preserve">      </w:t>
            </w:r>
            <w:r>
              <w:rPr>
                <w:rFonts w:eastAsia="Arial"/>
                <w:kern w:val="2"/>
                <w:sz w:val="24"/>
                <w:szCs w:val="24"/>
                <w:lang w:eastAsia="ar-SA" w:bidi="hi-I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ar-SA" w:bidi="hi-IN"/>
              </w:rPr>
              <w:t xml:space="preserve">                    </w:t>
            </w:r>
            <w:r>
              <w:rPr>
                <w:rFonts w:eastAsia="Arial"/>
                <w:kern w:val="2"/>
                <w:sz w:val="24"/>
                <w:szCs w:val="24"/>
                <w:lang w:eastAsia="ar-SA" w:bidi="hi-IN"/>
              </w:rPr>
              <w:t>(Ф.И.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 xml:space="preserve">Медников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8.01.2021  № 14</w:t>
      </w:r>
    </w:p>
    <w:p>
      <w:pPr>
        <w:pStyle w:val="Normal"/>
        <w:tabs>
          <w:tab w:val="clear" w:pos="720"/>
          <w:tab w:val="left" w:pos="3636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личного приема гражда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дминистрации Медник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часы прием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аждые вторник и четверг с 14.00 до 16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Маргарит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понедельник и среду с 14.00 до 16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42:00Z</dcterms:created>
  <dc:creator>buh</dc:creator>
  <dc:description/>
  <cp:keywords/>
  <dc:language>en-US</dc:language>
  <cp:lastModifiedBy>Пользователь</cp:lastModifiedBy>
  <cp:lastPrinted>2017-12-20T08:40:00Z</cp:lastPrinted>
  <dcterms:modified xsi:type="dcterms:W3CDTF">2021-04-02T14:41:00Z</dcterms:modified>
  <cp:revision>6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