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71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Медниковского сельского поселения от 04.08.2017 № 97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1. Внести в постановление Администрации Медниковского сельского поселения от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04.08.2017 № 97</w:t>
      </w:r>
      <w:r>
        <w:rPr>
          <w:sz w:val="28"/>
          <w:szCs w:val="28"/>
        </w:rPr>
        <w:t xml:space="preserve">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 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2 Пункт 1 изложить в следующей редакции: «1. Утвердить прилагаемый Административный регламент Администрации Медниковского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2. Административный регламент «Выдача разрешения на проведение земляных работ», утвержденный постановлением Администрации Медниковского сельского поселения от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04.08.2017 № 97</w:t>
      </w:r>
      <w:r>
        <w:rPr>
          <w:sz w:val="28"/>
          <w:szCs w:val="28"/>
        </w:rPr>
        <w:t>,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Медниковского сельского поселения от 31.07.2017 № 8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Медниковского сельского поселения от    №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Медниковского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едников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ГОАУ «МФЦ» - в </w:t>
      </w:r>
      <w:r>
        <w:rPr>
          <w:rFonts w:cs="Times New Roman CYR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Медников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v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sel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7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 CYR" w:hAnsi="Times New Roman CYR" w:cs="Times New Roman CYR"/>
      <w:b/>
      <w:bCs/>
    </w:rPr>
  </w:style>
  <w:style w:type="character" w:styleId="6">
    <w:name w:val=" Знак Знак6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www.v-selo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19-04-30T10:57:00Z</cp:lastPrinted>
  <dcterms:modified xsi:type="dcterms:W3CDTF">2020-03-18T09:50:00Z</dcterms:modified>
  <cp:revision>96</cp:revision>
  <dc:subject/>
  <dc:title>                                   </dc:title>
</cp:coreProperties>
</file>