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5" w:hRule="atLeast"/>
        </w:trPr>
        <w:tc>
          <w:tcPr>
            <w:tcW w:w="982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Медниковского сельского поселения от 13.05.2019 №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 Внести в постановление Администрации Медниковского сельского поселения от 13.05.2019 № 40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1 Наименование изложить в следующей редакции: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2 Пункт 1 изложить в следующей редакции: «1. Утвердить прилагаемый Административный регламент Администрации Медников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2.Административный регламент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Медниковского сельского поселения от 13.05.2019 № 40,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Медниковского сельского поселения от 13.05.2019 №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Медниковского сельского поселения от    №)</w:t>
            </w:r>
          </w:p>
        </w:tc>
      </w:tr>
    </w:tbl>
    <w:p>
      <w:pPr>
        <w:pStyle w:val="ConsPlusNormal1"/>
        <w:widowControl/>
        <w:spacing w:lineRule="exact" w:line="240" w:before="120" w:after="120"/>
        <w:ind w:hanging="0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8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Медниковского сельского поселения (далее – Администрация поселения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должностных лиц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его структурных подразделений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Медни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Администрация поселен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Администрации поселения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ю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ю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посредством единого портала, регионального портала</w:t>
      </w:r>
      <w:r>
        <w:rPr>
          <w:rFonts w:cs="Times New Roman CYR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Администрации поселения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Администрации поселения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Администрацией поселения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Администрацией поселения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Администрации поселения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поселения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Администрация поселения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Администрации поселения,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Администрации поселения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Администрация поселения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Администрация поселения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Администрацию поселения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Администрация поселения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Администрации поселения, а в случае повторной подачи заявления в соответствии с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Администрации поселения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Администрацией поселения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Администрации поселения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едник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Медник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</w:rPr>
  </w:style>
  <w:style w:type="character" w:styleId="8">
    <w:name w:val=" Знак Знак8"/>
    <w:qFormat/>
    <w:rPr>
      <w:rFonts w:ascii="Times New Roman CYR" w:hAnsi="Times New Roman CYR" w:cs="Times New Roman CYR"/>
      <w:b/>
      <w:sz w:val="28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Style14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7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8" Type="http://schemas.openxmlformats.org/officeDocument/2006/relationships/hyperlink" Target="consultantplus://offline/ref=70FB4E084D153C691C5BEEBFE17D626A51E49BF79A21797E9E00ACB287F9F157CEE1A8E8CE0ED691D5969399B7IEA0M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7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19-08-27T15:25:00Z</cp:lastPrinted>
  <dcterms:modified xsi:type="dcterms:W3CDTF">2020-03-18T09:43:00Z</dcterms:modified>
  <cp:revision>177</cp:revision>
  <dc:subject/>
  <dc:title>                                   </dc:title>
</cp:coreProperties>
</file>