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05.05.2023 № 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3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05.05.2023    № 41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3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58,0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,3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33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39,8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5,9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471,6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7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91,8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952,7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01,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47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765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72471,62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858,8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34,7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9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895,7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630,8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40,1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6060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526124,92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3-06-28T14:47:00Z</dcterms:modified>
  <cp:revision>16</cp:revision>
  <dc:subject/>
  <dc:title/>
</cp:coreProperties>
</file>