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    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 xml:space="preserve">.2024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 квартал 2023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.</w:t>
      </w:r>
      <w:r>
        <w:rPr/>
        <w:t>02</w:t>
      </w:r>
      <w:r>
        <w:rPr>
          <w:lang w:val="ru-RU"/>
        </w:rPr>
        <w:t>.202</w:t>
      </w:r>
      <w:r>
        <w:rPr/>
        <w:t>4</w:t>
      </w:r>
      <w:r>
        <w:rPr>
          <w:lang w:val="ru-RU"/>
        </w:rPr>
        <w:t xml:space="preserve">    №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/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квартал 2023 года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  <w:tab/>
        <w:tab/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9706,4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17,2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3094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4497,9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25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1880,5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970,93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8,0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494,53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40607,0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326 10 0000 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00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025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97,8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4 0602510 0000 4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46,0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7 01050 10 0000 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7 05050 10 0000 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01,5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0" w:name="RANGE!A125%3AD125"/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  <w:bookmarkEnd w:id="0"/>
            <w:r>
              <w:rPr>
                <w:sz w:val="20"/>
                <w:szCs w:val="20"/>
                <w:lang w:val="ru-RU"/>
              </w:rPr>
              <w:t xml:space="preserve"> из бюджета субъекта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643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5467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505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6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557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4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77648,13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43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0204,0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5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671,0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3327,9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91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560,6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1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78593,6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V</w:t>
      </w:r>
      <w:r>
        <w:rPr>
          <w:lang w:val="ru-RU"/>
        </w:rPr>
        <w:t xml:space="preserve">  квартал </w:t>
      </w:r>
      <w:r>
        <w:rPr>
          <w:color w:val="000000"/>
          <w:lang w:val="ru-RU"/>
        </w:rPr>
        <w:t xml:space="preserve">составили 2235316 руб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4-04-09T08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c0100000000000102a2010207f7000400038000</vt:lpwstr>
  </property>
</Properties>
</file>