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  09 .04.2024 № 4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отчёта об исполнении бюджета Медниковского сельского поселения за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 квартал 2024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унктом 42 Положения о бюджетном процессе в Медниковском сельском поселении, утверждённого решением Совета депутатов Медниковского сельского поселения от 04.12.2013 № 169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Утвердить прилагаемый отчёт об исполнении бюджета Медниковского сельского поселения за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 квартал 2024 года (далее – Отчё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править Отчёт в Совет депутатов Медник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  <w:tab/>
        <w:tab/>
        <w:tab/>
        <w:tab/>
        <w:t xml:space="preserve">  Ю.В. Иван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дник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09.04.2024    № 49 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 Т Ч Е Т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б исполнении бюджета Медник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/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lang w:val="ru-RU"/>
        </w:rPr>
        <w:t>квартал 2024 год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Д О Х О Д Ы</w:t>
      </w:r>
    </w:p>
    <w:p>
      <w:pPr>
        <w:pStyle w:val="Normal"/>
        <w:ind w:left="6372" w:firstLine="708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</w:rPr>
        <w:t>(рублей)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592"/>
        <w:gridCol w:w="133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62,0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93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045,1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. пошлина за совершение нотариальных действ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Налоговые доход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12,2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3 0223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290,7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а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5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,3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121,3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9692,3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1 05326 10 0000 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7 05050 10 0000 1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28,0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bookmarkStart w:id="0" w:name="RANGE!A125%3AD125"/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  <w:bookmarkEnd w:id="0"/>
            <w:r>
              <w:rPr>
                <w:sz w:val="20"/>
                <w:szCs w:val="20"/>
                <w:lang w:val="ru-RU"/>
              </w:rPr>
              <w:t xml:space="preserve"> из бюджета субъекта Российской Феде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1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3074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5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49999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45340,68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А С Х О Д Ы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(рублей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556"/>
        <w:gridCol w:w="1353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расхода по ФКР, ЗК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00 0000000 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5615,66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200 0000000 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56,6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400 0000000 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0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500 0000000 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0443,88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801 0000000 000 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9201,63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001 0000000 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77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12294,8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исленность муниципальных служащих  5 человек фактические затраты на их денежное содержание за </w:t>
      </w:r>
      <w:r>
        <w:rPr/>
        <w:t>I</w:t>
      </w:r>
      <w:r>
        <w:rPr>
          <w:lang w:val="ru-RU"/>
        </w:rPr>
        <w:t xml:space="preserve"> квартал </w:t>
      </w:r>
      <w:r>
        <w:rPr>
          <w:color w:val="000000"/>
          <w:lang w:val="ru-RU"/>
        </w:rPr>
        <w:t xml:space="preserve">составили 486618,08 руб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5:00Z</dcterms:created>
  <dc:creator>Admin</dc:creator>
  <dc:description/>
  <cp:keywords/>
  <dc:language>en-US</dc:language>
  <cp:lastModifiedBy>Пользователь</cp:lastModifiedBy>
  <dcterms:modified xsi:type="dcterms:W3CDTF">2024-06-28T11:54:00Z</dcterms:modified>
  <cp:revision>20</cp:revision>
  <dc:subject/>
  <dc:title/>
</cp:coreProperties>
</file>