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322070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едников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т</w:t>
      </w:r>
      <w:r>
        <w:rPr>
          <w:bCs/>
          <w:sz w:val="26"/>
          <w:szCs w:val="26"/>
          <w:lang w:val="ru-RU"/>
        </w:rPr>
        <w:t xml:space="preserve">   25.04.2024        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ru-RU"/>
        </w:rPr>
        <w:t xml:space="preserve"> 155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Медни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орядке управления и распоряжения имуществом Мед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Медниковского сельского поселе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Медниковского сельского поселения, утвержденное решением Совета депутатов Медниковского сельского поселения от 11.11.2011 № 65, изменения изложив пункт 4.1.1.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Медник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Медниковского сельского поселения. Держателем реестра является Администрация Медни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Медник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left="6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40" w:before="0" w:after="0"/>
        <w:ind w:left="6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Ю.В. Иванов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Пользователь</cp:lastModifiedBy>
  <cp:lastPrinted>2024-05-03T11:37:00Z</cp:lastPrinted>
  <dcterms:modified xsi:type="dcterms:W3CDTF">2024-05-03T08:37:00Z</dcterms:modified>
  <cp:revision>7</cp:revision>
  <dc:subject/>
  <dc:title/>
</cp:coreProperties>
</file>