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Старорусский район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  <w:sz w:val="28"/>
        </w:rPr>
        <w:t>Совет депутатов Медниковского сельского посел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 28.06.2024      № 157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д. Медниково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адровом резерве для замещения вакантной должности муниципальной службы в Администрации Медниковского сельского поселе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Style w:val="1"/>
          <w:sz w:val="28"/>
        </w:rPr>
        <w:t>Уставом</w:t>
      </w:r>
      <w:r>
        <w:rPr>
          <w:sz w:val="28"/>
        </w:rPr>
        <w:t xml:space="preserve"> Медниковского сельского поселения, Совет депутатов Медниковского</w:t>
      </w:r>
      <w:r>
        <w:rPr>
          <w:color w:val="000000"/>
          <w:sz w:val="28"/>
        </w:rPr>
        <w:t xml:space="preserve"> сельского поселения </w:t>
      </w:r>
      <w:r>
        <w:rPr>
          <w:b/>
          <w:color w:val="000000"/>
          <w:sz w:val="28"/>
        </w:rPr>
        <w:t>РЕШИЛ: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right="20" w:hanging="0"/>
        <w:rPr>
          <w:sz w:val="28"/>
          <w:szCs w:val="24"/>
        </w:rPr>
      </w:pPr>
      <w:r>
        <w:rPr>
          <w:color w:val="000000"/>
          <w:sz w:val="28"/>
          <w:szCs w:val="24"/>
        </w:rPr>
        <w:tab/>
        <w:t xml:space="preserve">1. Утвердить прилагаемое Положение о кадровом резерве для замещения вакантной должности муниципальной службы в Администрации </w:t>
      </w:r>
      <w:r>
        <w:rPr>
          <w:rStyle w:val="0pt"/>
          <w:i w:val="false"/>
          <w:sz w:val="28"/>
          <w:szCs w:val="24"/>
        </w:rPr>
        <w:t>Медниковского сельского поселения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4"/>
        </w:rPr>
        <w:tab/>
        <w:t xml:space="preserve">3. Опубликовать настоящее решение в газете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6"/>
          <w:szCs w:val="24"/>
        </w:rPr>
        <w:t>Медниковский вестник</w:t>
      </w:r>
      <w:r>
        <w:rPr>
          <w:sz w:val="28"/>
          <w:szCs w:val="24"/>
        </w:rPr>
        <w:t xml:space="preserve">» </w:t>
      </w:r>
      <w:r>
        <w:rPr>
          <w:rFonts w:cs="Times New Roman CYR" w:ascii="Times New Roman CYR" w:hAnsi="Times New Roman CYR"/>
          <w:sz w:val="26"/>
          <w:szCs w:val="24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6"/>
          <w:szCs w:val="24"/>
        </w:rPr>
        <w:t>Интернет</w:t>
      </w:r>
      <w:r>
        <w:rPr>
          <w:sz w:val="28"/>
          <w:szCs w:val="24"/>
        </w:rPr>
        <w:t>»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никовского сельского поселения</w:t>
        <w:tab/>
        <w:tab/>
        <w:tab/>
        <w:tab/>
        <w:tab/>
        <w:t>В.В. Ско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6 2024 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АДРОВОМ РЕЗЕРВЕ ДЛЯ ЗАМЕЩЕНИЯ ВАКАНТНОЙ ДОЛЖНОСТИ МУНИЦИПАЛЬНОЙ СЛУЖБЫ В АДМИНИСТРАЦИИ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Медник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кадрового резерва проводится в целя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го замещения вакантных должностей муниципальной службы в Администрации Медников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я деятельности по подбору и расстановке кадр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я высококвалифицированных специалистов на муниципальную служб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качества муниципальной служб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кадрового резерва осуществляется на основании распоряжения Главы Администрации Медниковского сельского поселения о создании кадрового резер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основано на принципах:</w:t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етентности и профессионализма лиц, включаемых в резер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ости включения в резерв;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74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единства основных требований, предъявляемых к кандидатам на выдвиже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сти при подборе и зачислении в резер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ласности, доступности информации о формировании кадрового резерва и его профессиональной реализации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формирования кадрового резерв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на замещение должностей мун</w:t>
      </w:r>
      <w:r>
        <w:rPr>
          <w:rStyle w:val="11"/>
          <w:sz w:val="24"/>
          <w:szCs w:val="24"/>
          <w:u w:val="none"/>
        </w:rPr>
        <w:t>ици</w:t>
      </w:r>
      <w:r>
        <w:rPr>
          <w:color w:val="000000"/>
          <w:sz w:val="24"/>
          <w:szCs w:val="24"/>
        </w:rPr>
        <w:t>пальной службы в Администрации Медниковского сельского поселения формируется из числ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служащих Администрации Медниковского сельского поселения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, отвечающих квалификационным требованиям к должностям муниципальной служб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осуществляет специалист Администрации Медниковского сельского поселения, отвечающий за кадровую работ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включает в себя следующие этап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списка кадрового резерва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20" w:right="20" w:hanging="0"/>
        <w:rPr>
          <w:sz w:val="24"/>
          <w:szCs w:val="24"/>
        </w:rPr>
      </w:pPr>
      <w:bookmarkStart w:id="0" w:name="bookmark3"/>
      <w:r>
        <w:rPr>
          <w:rStyle w:val="3125pt0pt"/>
          <w:sz w:val="24"/>
          <w:szCs w:val="24"/>
        </w:rPr>
        <w:t xml:space="preserve">Кандидаты для включения в кадровый резерв представляют следующие документы </w:t>
      </w:r>
      <w:r>
        <w:rPr>
          <w:color w:val="000000"/>
          <w:sz w:val="24"/>
          <w:szCs w:val="24"/>
        </w:rPr>
        <w:t>в кадровую службу органа местного самоуправления либо специалисту, отвечающему за кадровую работу в установленные сроки</w:t>
      </w:r>
      <w:r>
        <w:rPr>
          <w:rStyle w:val="3125pt0pt"/>
          <w:sz w:val="24"/>
          <w:szCs w:val="24"/>
        </w:rPr>
        <w:t>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заявление и анкет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об образова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 отбор кандидатов в кадровый резерв осуществляется специалистом, отвечающим за кадровую службу совместно с Главой Администрации Медниковского сельского поселения с использованием методов, не противоречащих действующему законодательств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кадрового резерва составляется по форме согласно приложению № 1 к настоящему Полож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Администрации Медник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исключения из кадрового резерва лиц, включённых в него,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заявление кандидата об исключении из кадрового резер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им предельного возраста для пребывания на муниципальной служб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</w:t>
      </w:r>
      <w:r>
        <w:rPr>
          <w:rStyle w:val="11"/>
          <w:sz w:val="24"/>
          <w:szCs w:val="24"/>
          <w:u w:val="none"/>
        </w:rPr>
        <w:t>ши</w:t>
      </w:r>
      <w:r>
        <w:rPr>
          <w:color w:val="000000"/>
          <w:sz w:val="24"/>
          <w:szCs w:val="24"/>
        </w:rPr>
        <w:t>м в законную си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ные основания, предусмотренные действующим законодательств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формируется сроком на 5 лет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доформирования кадрового резерва сохраняется тот же, что и при формировании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" w:name="bookmark4"/>
      <w:r>
        <w:rPr>
          <w:color w:val="000000"/>
          <w:sz w:val="24"/>
          <w:szCs w:val="24"/>
        </w:rPr>
        <w:t>3.Организация работы с кадровым резервом</w:t>
      </w:r>
      <w:bookmarkEnd w:id="1"/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пециалист, отвечающий за кадровую служб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3.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right="2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роприятиях, проводимых Администрацией Медник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тажировка в органах местного само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Медниковского сельского поселения)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709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54" w:leader="none"/>
        </w:tabs>
        <w:spacing w:lineRule="auto" w:line="240" w:before="0" w:after="0"/>
        <w:ind w:left="258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bookmarkStart w:id="2" w:name="bookmark5"/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назначения из кадрового резерва</w:t>
      </w:r>
      <w:bookmarkEnd w:id="2"/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Медник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7. 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38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ой должности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м сельском поселении</w:t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ДРОВОГО РЕЗЕРВА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ЕДНИКОВСКОГО СЕЛЬСКОГО ПОСЕЛЕНИЯ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646"/>
        <w:gridCol w:w="994"/>
        <w:gridCol w:w="994"/>
        <w:gridCol w:w="1838"/>
        <w:gridCol w:w="1704"/>
        <w:gridCol w:w="845"/>
        <w:gridCol w:w="998"/>
        <w:gridCol w:w="1560"/>
        <w:gridCol w:w="1469"/>
        <w:gridCol w:w="1502"/>
        <w:gridCol w:w="1526"/>
      </w:tblGrid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Фамил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а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 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метка о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/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мя,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число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образова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оведени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офессион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отметки) о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азначении н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, дл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честв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есяц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рганизации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ст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нкурса 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ь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тказе от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е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ожд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торые окончи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бы (дата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абот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включен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еподготов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замещ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отор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ы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омер прик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пециальности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г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, повышен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вакант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й службы (дат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лан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ащ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распоряжения)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бщий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трудов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о служащего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валифика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 номер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лжность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)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а) 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ил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уницип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иказа или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лужащ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место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адров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ировке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й служб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аспоряжения)</w:t>
            </w:r>
          </w:p>
        </w:tc>
      </w:tr>
      <w:tr>
        <w:trPr>
          <w:trHeight w:val="2957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гражданин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граждан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езер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иод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нахождения в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адровом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резерве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(наименован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 и номер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документа о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ереподготовк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е, повышени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квалификации,</w:t>
            </w:r>
          </w:p>
          <w:p>
            <w:pPr>
              <w:pStyle w:val="21"/>
              <w:shd w:fill="auto" w:val="clear"/>
              <w:spacing w:lineRule="exact" w:line="25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стажировке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12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указанием</w:t>
            </w:r>
          </w:p>
          <w:p>
            <w:pPr>
              <w:pStyle w:val="21"/>
              <w:shd w:fill="auto" w:val="clear"/>
              <w:spacing w:lineRule="exact" w:line="180" w:before="120" w:after="0"/>
              <w:ind w:left="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прич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4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10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40" w:hanging="0"/>
              <w:jc w:val="left"/>
              <w:rPr>
                <w:lang w:val="ru-RU" w:eastAsia="ru-RU"/>
              </w:rPr>
            </w:pPr>
            <w:r>
              <w:rPr>
                <w:rStyle w:val="9pt0pt"/>
                <w:b w:val="false"/>
                <w:lang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220" w:hanging="0"/>
              <w:jc w:val="left"/>
              <w:rPr>
                <w:lang w:val="ru-RU" w:eastAsia="ru-RU"/>
              </w:rPr>
            </w:pPr>
            <w:r>
              <w:rPr>
                <w:rStyle w:val="Consolas115pt0pt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  <w:outlineLvl w:val="2"/>
    </w:pPr>
    <w:rPr>
      <w:rFonts w:ascii="Times New Roman" w:hAnsi="Times New Roman" w:eastAsia="Times New Roman" w:cs="Times New Roman"/>
      <w:spacing w:val="-3"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rFonts w:ascii="Times New Roman" w:hAnsi="Times New Roman" w:eastAsia="Times New Roman" w:cs="Times New Roman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Times New Roman" w:cs="Times New Roman"/>
      <w:spacing w:val="-3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Татьяна</dc:creator>
  <dc:description/>
  <cp:keywords/>
  <dc:language>en-US</dc:language>
  <cp:lastModifiedBy>Пользователь</cp:lastModifiedBy>
  <cp:lastPrinted>2024-06-28T11:36:00Z</cp:lastPrinted>
  <dcterms:modified xsi:type="dcterms:W3CDTF">2024-06-28T08:36:00Z</dcterms:modified>
  <cp:revision>11</cp:revision>
  <dc:subject/>
  <dc:title/>
</cp:coreProperties>
</file>