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Е Ш Е Н 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6.2024  №   15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8172,4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8319,1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1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 и 4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:                              </w:t>
        <w:tab/>
        <w:t>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1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6165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</w:t>
            </w:r>
            <w:r>
              <w:rPr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 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округов, поселений области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муниципальных округ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 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 4 00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4-05-17T12:28:00Z</cp:lastPrinted>
  <dcterms:modified xsi:type="dcterms:W3CDTF">2024-07-23T11:46:00Z</dcterms:modified>
  <cp:revision>373</cp:revision>
  <dc:subject/>
  <dc:title>Приложение 3</dc:title>
</cp:coreProperties>
</file>