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84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т   26.07.2024     № 1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. Мед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6"/>
          <w:szCs w:val="26"/>
        </w:rPr>
        <w:t>Положение о бюджетном процессе в Меднико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17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Бюджетного Кодекса Российской Федераци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Совет депутатов Медниковского сельского поселения  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РЕШИЛ: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о бюджетном процессе в Медниковском сельском поселении, утвержденное решением Совета депутато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Медник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от 04.12.2013 № 169 (далее – Положение) изменения, изложив пункт 39 Положения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9. Порядок составления и ведения сводной бюджетной росписи устанавливается Администрацие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Утверждение сводной бюджетной росписи и внесение изменений в нее осуществляется</w:t>
      </w:r>
      <w:r>
        <w:rPr>
          <w:color w:val="22222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е показатели сводной бюджетной росписи должны соответствовать решению о бюджете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внесении изменений в решение о бюджете сельского поселения на очередной финансовый год и плановый период Глава поселения утверждает соответствующие изменения в сводную бюджетную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сполнения бюджета сельского поселения на очередной финансовый год и плановый период показатели сводной бюджетной росписи могут быть изменены в соответствии с решениями Главы сельского поселения без внесения изменений в решение о бюджете поселения на очередной финансовый год и плановый период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Настоящее решение вступает в силу с момента опубликования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решение в муниципальной газете «Медниковский вестник» и на официальном сайте Медников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tab/>
        <w:tab/>
        <w:tab/>
        <w:tab/>
        <w:t>Ю.В. Иванова</w:t>
      </w:r>
    </w:p>
    <w:sectPr>
      <w:type w:val="nextPage"/>
      <w:pgSz w:w="11906" w:h="16838"/>
      <w:pgMar w:left="1418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5:00Z</dcterms:created>
  <dc:creator>Пользователь</dc:creator>
  <dc:description/>
  <cp:keywords/>
  <dc:language>en-US</dc:language>
  <cp:lastModifiedBy>Пользователь</cp:lastModifiedBy>
  <dcterms:modified xsi:type="dcterms:W3CDTF">2024-08-01T05:39:00Z</dcterms:modified>
  <cp:revision>9</cp:revision>
  <dc:subject/>
  <dc:title/>
</cp:coreProperties>
</file>