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75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4  №  3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22-2027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22.03.2024  №  149    «О внесении изменений в решение Совета депутатов Медниковского сельского поселения от 27.12.2023  № 135 «О бюджете  Медниковского сельского поселения на 2024 год и плановый период 2025 и 2026 годов» в связи с перераспределением бюджетных средств поселения по мероприятиям, Администрация Медниковского сельского поселения.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», а именно: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8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6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5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1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/>
      </w:pPr>
      <w:r>
        <w:rPr/>
        <w:t>Мероприятия  муниципальной Программы</w:t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986"/>
        <w:gridCol w:w="1418"/>
        <w:gridCol w:w="1275"/>
        <w:gridCol w:w="1560"/>
        <w:gridCol w:w="1275"/>
        <w:gridCol w:w="1135"/>
        <w:gridCol w:w="850"/>
        <w:gridCol w:w="992"/>
        <w:gridCol w:w="851"/>
        <w:gridCol w:w="851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231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8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20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6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82.6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8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20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6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3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134"/>
        <w:gridCol w:w="1843"/>
        <w:gridCol w:w="1570"/>
        <w:gridCol w:w="982"/>
        <w:gridCol w:w="908"/>
        <w:gridCol w:w="834"/>
        <w:gridCol w:w="902"/>
        <w:gridCol w:w="899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го инициативного проекта «Обустройство волейбольной площадки на спортивном стадионе «Поле чудес»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,3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2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2,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4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Содержание  мест захоронения  на территории Медниковского сельского поселения»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29"/>
        <w:gridCol w:w="1560"/>
        <w:gridCol w:w="1440"/>
        <w:gridCol w:w="1537"/>
        <w:gridCol w:w="1276"/>
        <w:gridCol w:w="1134"/>
        <w:gridCol w:w="1134"/>
        <w:gridCol w:w="992"/>
        <w:gridCol w:w="992"/>
        <w:gridCol w:w="992"/>
        <w:gridCol w:w="992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риобретение н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и восстановление Воинских захоронений «Братские могилы, расположенные по адресу: Новгородская область, Старорусский район, д. Давыдово», «Братские могилы, расположенные по адресу: Новгородская область, Старорусский район, д. Подборовье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разработке эскизных решений, локальных сметных расчетов и дефектных ведомостей на обустройство и восстановление воинских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7,0</w:t>
            </w:r>
          </w:p>
        </w:tc>
      </w:tr>
    </w:tbl>
    <w:p>
      <w:pPr>
        <w:pStyle w:val="Normal"/>
        <w:ind w:left="1260" w:hanging="0"/>
        <w:rPr/>
      </w:pPr>
      <w:r>
        <w:rPr>
          <w:b/>
          <w:sz w:val="28"/>
          <w:szCs w:val="28"/>
        </w:rPr>
        <w:t>5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Содержание  мест захоронения  на территории Медниковского сельского поселения»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451"/>
        <w:gridCol w:w="1849"/>
        <w:gridCol w:w="1290"/>
        <w:gridCol w:w="1272"/>
        <w:gridCol w:w="1321"/>
        <w:gridCol w:w="957"/>
        <w:gridCol w:w="822"/>
        <w:gridCol w:w="850"/>
        <w:gridCol w:w="788"/>
        <w:gridCol w:w="788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болево». «Благоустройство детской площадки в д. Собол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«Благоустройство детской площадки в д. Медниково, пер. Совхозный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, победителя конкурса «Лучшее ТОС Старорусского муниципального района на 2024г.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. «Благоустройство детской площадки в д. Давыдо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баскетбольной площадки на спортивном стадионе «Поле чудес» в д. Медниково»,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4-03-12T11:46:00Z</cp:lastPrinted>
  <dcterms:modified xsi:type="dcterms:W3CDTF">2024-03-25T09:36:00Z</dcterms:modified>
  <cp:revision>589</cp:revision>
  <dc:subject/>
  <dc:title> </dc:title>
</cp:coreProperties>
</file>