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1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2.04.2024   № 38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ind w:left="261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«Предоставление земельных участков 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Медниковского сельского поселения, Администрация Медниковского сельского поселения</w:t>
      </w:r>
      <w:r>
        <w:rPr>
          <w:b/>
          <w:sz w:val="28"/>
          <w:lang w:val="ru-RU"/>
        </w:rPr>
        <w:t xml:space="preserve">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Медниковского сельского поселения от 04.06.2019 № 49 (в редакции постановления от 17.05.2021 № 53, от 29.06.2022 № 57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ab/>
        <w:t>Ю.В. Иван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4-04-02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