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24  № 40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 безопасности в  весенне-летний период 2024 года на территории Мед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а также обеспечения пожарной безопасности объектов всех форм собственности и населённых пунктов сельского поселения в весенне-летний период 2024 год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воевременно производить уборку в пределах противопожарных расстояний подведомственных территорий, а так же участков, прилегающих к жилым домам и иным постройкам от горючих отходов, мусора, сухой растительности, производственных и бытовых отходов, а также покос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печей,  кухонных очагов и котельных установок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 введении особого противопожарного режима на территории Медниковского сельского поселения  осуществ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ля возможного использования в тушении пожаров имеющейся водовозной  техники с проведением инструктажа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уголках пожарной безопасности в социально-значимых местах сельского поселения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Считать утратившим силу постановление Администрации сельского поселения от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5.10.2023 № 113 «Об усилении противопожарной защиты объектов и населённых пунктов сельского поселения в осенне-зим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Ю.В. Иванова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Admin</dc:creator>
  <dc:description/>
  <cp:keywords/>
  <dc:language>en-US</dc:language>
  <cp:lastModifiedBy>Пользователь</cp:lastModifiedBy>
  <cp:lastPrinted>2016-04-19T10:34:00Z</cp:lastPrinted>
  <dcterms:modified xsi:type="dcterms:W3CDTF">2024-04-04T08:43:00Z</dcterms:modified>
  <cp:revision>40</cp:revision>
  <dc:subject/>
  <dc:title> </dc:title>
</cp:coreProperties>
</file>