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04.2024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внесении изменений в Административный регламент п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редоставлению муниципальной услуги  «Предоставление разрешения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Медн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Медников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Медниковского сельского поселения от 04.08.2017 № 97 (далее – Регламент),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1111</dc:creator>
  <dc:description/>
  <cp:keywords/>
  <dc:language>en-US</dc:language>
  <cp:lastModifiedBy>Пользователь</cp:lastModifiedBy>
  <dcterms:modified xsi:type="dcterms:W3CDTF">2024-05-16T11:44:00Z</dcterms:modified>
  <cp:revision>10</cp:revision>
  <dc:subject/>
  <dc:title/>
</cp:coreProperties>
</file>