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1.01.2024     № 5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 27.12.2023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проекта решения  Совета депутатов Медниковского сельского поселения от 27.12.2023    № 135      «О бюджете  Медниковского сельского поселения на 2024 год и плановый период 2025 и 2026 годов» и  в связи с перераспределением бюджетных средств поселения по мероприятиям, Администрация Медниковского сельского поселения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 xml:space="preserve">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8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5 годы»</w:t>
      </w:r>
      <w:r>
        <w:rPr>
          <w:rFonts w:eastAsia="Calibri"/>
          <w:sz w:val="28"/>
          <w:szCs w:val="28"/>
          <w:lang w:eastAsia="ru-RU"/>
        </w:rPr>
        <w:t xml:space="preserve"> изложить в следующей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7 годы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аспорт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от 28.10.2021   № 10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467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22-2027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 Задачи и целевые показатели 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22-2027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0"/>
        <w:gridCol w:w="1417"/>
        <w:gridCol w:w="1010"/>
        <w:gridCol w:w="1010"/>
        <w:gridCol w:w="1010"/>
        <w:gridCol w:w="1010"/>
        <w:gridCol w:w="1010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 расходов бюджета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rPr>
          <w:rFonts w:eastAsia="Calibri"/>
          <w:color w:val="FF6600"/>
          <w:sz w:val="24"/>
          <w:szCs w:val="24"/>
        </w:rPr>
      </w:pPr>
      <w:r>
        <w:rPr>
          <w:rFonts w:eastAsia="Calibri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 -  при расчете показателей использованы данные  утвержденного бюджета сельского поселения  на 2023 год  и плановый период 2024,2025 и 2026 годов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22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с 01 января 2012 года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02.10.2013 № 128 «Об утверждении Порядка   разработки, реализации и оценки эффективности  муниципальных программ Медниковского сельского поселения» ежегодно производится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Концепцией социально- экономического развития Медниковского сельского поселения на 2023 год и на плановый период 2023, 2024, 7025, 2026 и 2025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</w:t>
      </w:r>
      <w:r>
        <w:rPr/>
        <w:t>рующих мероприятий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ействующих нормативных актов, принятых на федеральном и региональном уровне, влияющих на 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40" w:right="54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tab/>
      </w:r>
      <w:r>
        <w:rPr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481"/>
        <w:gridCol w:w="929"/>
        <w:gridCol w:w="1417"/>
        <w:gridCol w:w="992"/>
        <w:gridCol w:w="851"/>
        <w:gridCol w:w="850"/>
        <w:gridCol w:w="851"/>
        <w:gridCol w:w="851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5">
    <w:name w:val="15"/>
    <w:basedOn w:val="Style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3-12-20T10:27:00Z</cp:lastPrinted>
  <dcterms:modified xsi:type="dcterms:W3CDTF">2024-01-10T11:38:00Z</dcterms:modified>
  <cp:revision>98</cp:revision>
  <dc:subject/>
  <dc:title>Проект</dc:title>
</cp:coreProperties>
</file>