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06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7.2024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Медниковского сельского поселения от 17.01.2012 № 18 (в редакции постановления от 14.04.2020 № 36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4-07-08T07:09:00Z</dcterms:modified>
  <cp:revision>9</cp:revision>
  <dc:subject/>
  <dc:title>АДМИНИСТРАЦИЯ ___________________</dc:title>
</cp:coreProperties>
</file>