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.09.2024   № 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1" w:hRule="atLeast"/>
        </w:trPr>
        <w:tc>
          <w:tcPr>
            <w:tcW w:w="10314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управления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/>
              </w:rPr>
              <w:t>«Рамуше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ление уполномоченного лица на регистрацию Устава территориального общественного самоуправления «Рамушево» и приложенный к нему пакет документов, руководствуясь Порядком регистрации Устава территориального общественного самоуправления в Медниковском сельском поселении, утвержденным решением Совета депутатов Медниковского сельского поселения от 15.11.2012 № 112 </w:t>
      </w: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Рамушево» (далее - ТОС «Рамушево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Рамушево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                           Ю.В.Ив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Пользователь</cp:lastModifiedBy>
  <cp:lastPrinted>2024-09-02T11:20:00Z</cp:lastPrinted>
  <dcterms:modified xsi:type="dcterms:W3CDTF">2024-09-02T08:20:00Z</dcterms:modified>
  <cp:revision>30</cp:revision>
  <dc:subject/>
  <dc:title/>
</cp:coreProperties>
</file>