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 Е Ш Е Н 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№        </w:t>
      </w:r>
    </w:p>
    <w:p>
      <w:pPr>
        <w:pStyle w:val="Normal"/>
        <w:jc w:val="center"/>
        <w:rPr/>
      </w:pPr>
      <w:r>
        <w:rPr/>
        <w:t>д. Мед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О внесении  изменения в решение Совета депутатов Медниковского сельского поселения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Медниковского сельского поселения, Совет депутатов Медниковского сельского поселения </w:t>
      </w: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сельского поселения  от 27.12.2023 № 135 «О бюджете  Медниковского сельского поселения 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3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  <w:r>
        <w:rPr>
          <w:bCs/>
          <w:spacing w:val="-1"/>
          <w:sz w:val="28"/>
          <w:szCs w:val="28"/>
        </w:rPr>
        <w:t>Утвердить  основные характеристики бюджета Медниковского сельского поселения на 2024 год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едниковского сельского поселения в сумме 17424,8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дниковского сельского поселения в сумме  17571,5 тыс. рубл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 бюджета Медниковского сельского поселения на 2024 год в сумме 146,7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риложения 1, 2, 3 и 4  к настоящему решению изложить в прилагаемой редакции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Медник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дготовила:</w:t>
        <w:tab/>
        <w:tab/>
        <w:tab/>
        <w:tab/>
        <w:tab/>
        <w:tab/>
        <w:t>И.Ю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Глава поселения:                                                                  </w:t>
        <w:tab/>
        <w:t>Ю.В. Иванова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бюджет Медниковского сельского поселения </w:t>
            </w: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4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1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9%3AD181"/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8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bookmarkStart w:id="1" w:name="RANGE!A15%3AD15"/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2" w:name="RANGE!A16%3AD16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bookmarkStart w:id="3" w:name="RANGE!A9%3AD9"/>
            <w:bookmarkEnd w:id="3"/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4" w:name="RANGE!A121%3AD121"/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5" w:name="RANGE!A122%3AD122"/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6" w:name="RANGE!A123%3AD123"/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7" w:name="RANGE!A125%3AD125"/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  <w:bookmarkEnd w:id="7"/>
            <w:r>
              <w:rPr>
                <w:sz w:val="20"/>
                <w:szCs w:val="20"/>
              </w:rPr>
              <w:t xml:space="preserve">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20225299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4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24-2026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9999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407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1021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финансирование Муниципальной 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восстановительные работы дворового проезда ул. 40 лет Победы д.16,18,20,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 L 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,3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4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1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финансирование Муниципальной подпрограммы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3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14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4 07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 00 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14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16,18,20,22,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6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6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5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целевым статьям (муниципальным программам бюджета Медниковского сельского поселения и непрограммным направлениям деятельности), группам и подгруппам видов расходов классификации расходов бюджета Медни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566"/>
        <w:gridCol w:w="566"/>
        <w:gridCol w:w="668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Медниковского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5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4 05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Софинансирование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color w:val="1A1A1A"/>
                <w:sz w:val="20"/>
                <w:szCs w:val="20"/>
                <w:shd w:fill="FFFFFF" w:val="clear"/>
              </w:rPr>
              <w:t xml:space="preserve"> L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 20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х и сельских поселений  победителям ежегодного конкурса «Лучшее территориальное общественное самоуправление Старорусского муниципального района на 202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4 07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я в рамках муниципальной подпрограммы «Развитие территории Медниковского сельского поселения на 2024год» на реализацию проекта поддержки местных инициатив граждан 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7</w:t>
            </w:r>
            <w:r>
              <w:rPr>
                <w:bCs/>
                <w:sz w:val="20"/>
                <w:szCs w:val="20"/>
                <w:lang w:val="en-US"/>
              </w:rPr>
              <w:t>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 бюджетов в рамках муниципальной подпрограммы «Развитие территории Медниковского сельского поселения на 2024 год» на реализацию проекта поддержки местных инициатив граждан д. Медниково Поле Чуд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4 00 </w:t>
            </w:r>
            <w:r>
              <w:rPr>
                <w:bCs/>
                <w:sz w:val="20"/>
                <w:szCs w:val="20"/>
                <w:lang w:val="en-US"/>
              </w:rPr>
              <w:t>S52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15 00 </w:t>
            </w:r>
            <w:r>
              <w:rPr>
                <w:b/>
                <w:bCs/>
                <w:sz w:val="20"/>
                <w:szCs w:val="20"/>
                <w:lang w:val="en-US"/>
              </w:rPr>
              <w:t>L 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дворового проезда ул. 40 лет Победы д. 16, 18, 20, 22 Мед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5 00 </w:t>
            </w:r>
            <w:r>
              <w:rPr>
                <w:bCs/>
                <w:sz w:val="20"/>
                <w:szCs w:val="20"/>
                <w:lang w:val="en-US"/>
              </w:rPr>
              <w:t>L576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 на 2022-202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6 00 4 05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6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1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22 00 7 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2 00 </w:t>
            </w:r>
            <w:r>
              <w:rPr>
                <w:bCs/>
                <w:sz w:val="20"/>
                <w:szCs w:val="20"/>
                <w:lang w:val="en-US"/>
              </w:rPr>
              <w:t xml:space="preserve">S </w:t>
            </w:r>
            <w:r>
              <w:rPr>
                <w:bCs/>
                <w:sz w:val="20"/>
                <w:szCs w:val="20"/>
              </w:rPr>
              <w:t>15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 00 4 023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2 006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22-2027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Медниковского сельского поселения на 2022-202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осящиеся к муниципальным программам Медников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2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58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2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4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 00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3 005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1,6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110">
    <w:name w:val="Текст выноски Знак1"/>
    <w:basedOn w:val="Style5"/>
    <w:qFormat/>
    <w:rPr>
      <w:sz w:val="24"/>
      <w:szCs w:val="24"/>
    </w:rPr>
  </w:style>
  <w:style w:type="character" w:styleId="S2">
    <w:name w:val="s2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3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4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5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3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5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6">
    <w:name w:val="Ñïèñîê"/>
    <w:basedOn w:val="WW"/>
    <w:qFormat/>
    <w:pPr/>
    <w:rPr>
      <w:rFonts w:eastAsia="Mangal"/>
    </w:rPr>
  </w:style>
  <w:style w:type="paragraph" w:styleId="Style27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8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5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6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4-05-17T12:28:00Z</cp:lastPrinted>
  <dcterms:modified xsi:type="dcterms:W3CDTF">2024-05-17T09:32:00Z</dcterms:modified>
  <cp:revision>368</cp:revision>
  <dc:subject/>
  <dc:title>Приложение 3</dc:title>
</cp:coreProperties>
</file>