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ект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ложение о бюджетном процессе в Медник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Медниковского сельского поселения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 Медников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едни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169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муниципальной газете «Медниковский вестник» и на официальном сайте Медник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>Ю.В. Иванова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Пользователь</dc:creator>
  <dc:description/>
  <cp:keywords/>
  <dc:language>en-US</dc:language>
  <cp:lastModifiedBy>Пользователь</cp:lastModifiedBy>
  <dcterms:modified xsi:type="dcterms:W3CDTF">2024-07-22T13:12:00Z</dcterms:modified>
  <cp:revision>5</cp:revision>
  <dc:subject/>
  <dc:title/>
</cp:coreProperties>
</file>