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   .04.2024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4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.04.2024    №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4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62,0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93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45,1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12,2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90,7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21,3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9692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8,0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074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5340,68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35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615,6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6,6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443,8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201,6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77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2294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486618,08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4-04-09T08:55:00Z</dcterms:modified>
  <cp:revision>16</cp:revision>
  <dc:subject/>
  <dc:title/>
</cp:coreProperties>
</file>