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eastAsia="SimSun;宋体"/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организации доступа к информации о деятельности органов местного самоуправления Медниковского сельского поселения, утвержденный постановлением администрации Медниковского сельского поселения от 27.09.2022 № 89</w:t>
            </w:r>
          </w:p>
        </w:tc>
      </w:tr>
    </w:tbl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0 ноября 2023 года № 1892 «О внесении изменений в пункт 3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», руководствуясь Уставом Медниковского сельского поселения, администрация Медни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доступа к информации о деятельности органов местного самоуправления Медниковского сельского поселения, утвержденный постановлением администрации Медниковского сельского поселения от 27.09.2022 № 89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б) раздела 7 Порядка дополнить подпунктом 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Решение о возможности отнесения информации к общедоступной информации, размещаемой органом местного самоуправления Медниковского сельского поселения на сайте в форме открытых данных, принимается органом местного самоуправления Медниковского сельского поселения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органом местного самоуправления Медниковского сельского поселения на сайте в форме открытых данных, принимается органом местного самоуправления Медниковского сельского поселения, обеспечивающей эксплуатацию (ведение)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абзацах первом и втором настоящего подпункта, принимаются органом местного самоуправления Медниковского сельского поселения с учетом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, утвержденных Приказом Министерства экономического развития Российской Федерации от 23 апреля 2024 года № 24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муниципальной газете «Меднико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</w:t>
      </w:r>
      <w:r>
        <w:rPr>
          <w:b/>
          <w:bCs/>
          <w:color w:val="000000"/>
          <w:sz w:val="28"/>
          <w:szCs w:val="28"/>
        </w:rPr>
        <w:t>.В. 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5:00Z</dcterms:created>
  <dc:creator>Пресс-служба</dc:creator>
  <dc:description/>
  <cp:keywords/>
  <dc:language>en-US</dc:language>
  <cp:lastModifiedBy>Пользователь</cp:lastModifiedBy>
  <cp:lastPrinted>2022-09-26T14:45:00Z</cp:lastPrinted>
  <dcterms:modified xsi:type="dcterms:W3CDTF">2024-09-11T12:05:00Z</dcterms:modified>
  <cp:revision>4</cp:revision>
  <dc:subject/>
  <dc:title>Постановление от 30.08.2012 № 812</dc:title>
</cp:coreProperties>
</file>