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22-2027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решения  Совета депутатов Медниковского сельского поселения  от 19.07.2024 №   158    «О внесении изменений в решение Совета депутатов Медниковского сельского поселения от 27.12.2023  № 135 «О бюджете  Медниковского сельского поселения на 2024 год и плановый период 2025 и 2026 годов» в связи с перераспределением бюджетных средств поселения по мероприятиям, Администрация Медниковского сельского поселения.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»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4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spacing w:val="-8"/>
        </w:rPr>
        <w:tab/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8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6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6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5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 210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 муниципальной Программы</w:t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986"/>
        <w:gridCol w:w="1418"/>
        <w:gridCol w:w="1275"/>
        <w:gridCol w:w="1560"/>
        <w:gridCol w:w="1275"/>
        <w:gridCol w:w="1135"/>
        <w:gridCol w:w="850"/>
        <w:gridCol w:w="992"/>
        <w:gridCol w:w="851"/>
        <w:gridCol w:w="851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7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3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 xml:space="preserve">«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451"/>
        <w:gridCol w:w="1849"/>
        <w:gridCol w:w="1290"/>
        <w:gridCol w:w="1272"/>
        <w:gridCol w:w="1321"/>
        <w:gridCol w:w="957"/>
        <w:gridCol w:w="822"/>
        <w:gridCol w:w="850"/>
        <w:gridCol w:w="788"/>
        <w:gridCol w:w="788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4"/>
                <w:szCs w:val="24"/>
              </w:rPr>
              <w:t xml:space="preserve"> «40 лет Победы» Благоустройство детской площадки в д. Медниково, ул. 40 лет Победы, у д. 4 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 пожарного водоема в д. Медниково ул. Молодёжная (у СДК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болево». «Благоустройство детской площадки в д. Соболе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«Благоустройство детской площадки в д. Медниково, пер. Совхозный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, победителя конкурса «Лучшее ТОС Старорусского муниципального района на 2024г.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. «Благоустройство детской площадки в д. Давыдов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баскетбольной площадки на спортивном стадионе «Поле чудес» в д. Медниково»,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4-06-17T09:47:00Z</cp:lastPrinted>
  <dcterms:modified xsi:type="dcterms:W3CDTF">2024-07-31T12:44:00Z</dcterms:modified>
  <cp:revision>618</cp:revision>
  <dc:subject/>
  <dc:title> </dc:title>
</cp:coreProperties>
</file>