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Администрация Меднико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6"/>
          <w:szCs w:val="26"/>
        </w:rPr>
        <w:t>от               №</w:t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 Медниково</w:t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ода </w:t>
      </w:r>
      <w:hyperlink r:id="rId2" w:tgtFrame="_blank">
        <w:r>
          <w:rPr>
            <w:rStyle w:val="InternetLink"/>
            <w:sz w:val="26"/>
            <w:szCs w:val="26"/>
          </w:rPr>
          <w:t>№ 210-ФЗ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Земельным кодексом Российской Федерации, Администрация Медниковского сельского поселения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Внести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, утвержденный постановлением администрации Медниковского сельского поселения от 04.06.2019 № 49 (далее – Регламент),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13 пункта 2.10.2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4 пункта 3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обеспечение опубликования извещения о предоставлении земельного участка для садоводства;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3. В абзаце 1 пункта 3.5 Регламента слова</w:t>
      </w:r>
      <w:r>
        <w:rPr>
          <w:color w:val="000000"/>
          <w:sz w:val="26"/>
          <w:szCs w:val="26"/>
        </w:rPr>
        <w:t xml:space="preserve"> «, дачного хозяйства или для осуществления крестьянским (фермерским) хозяйством его деятельности» </w:t>
      </w:r>
      <w:r>
        <w:rPr>
          <w:b/>
          <w:color w:val="000000"/>
          <w:sz w:val="26"/>
          <w:szCs w:val="26"/>
        </w:rPr>
        <w:t>исключить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4. Подпункт 2 пункта 3.5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информация о праве граждан, заинтересованных в предоставлении земельного участка для указанных в пункте 1 статьи 39.18 Земельного кодекса РФ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муниципальной газете «Медниковский вестник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6324" w:leader="none"/>
        </w:tabs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Глава администрации                 </w:t>
        <w:tab/>
        <w:t>Ю.В. Иванова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2:00Z</dcterms:created>
  <dc:creator>ЧудинаАЮ</dc:creator>
  <dc:description/>
  <cp:keywords/>
  <dc:language>en-US</dc:language>
  <cp:lastModifiedBy>Пользователь</cp:lastModifiedBy>
  <dcterms:modified xsi:type="dcterms:W3CDTF">2024-12-13T11:35:00Z</dcterms:modified>
  <cp:revision>4</cp:revision>
  <dc:subject/>
  <dc:title/>
</cp:coreProperties>
</file>